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4 г. Ужгородское и Закарпатское областное общества русской культуры «Русь» представили общественности очередной сборник-выпуск альманаха «Русская культура Закарпатья». Выпуск 2014 года (№7) имеет электронную форму, что позволило разместить в виде приложений к нему видео- и аудиоматериалов. Альманах 2014 года (составитель – Владимир Салтыков) посвящен предстоящему 70-летию Великой Победы СССР над фашистской коалицией, 70-летию освобождения Украины и Подкарпатской Руси, защитникам Отчизны и её интересов в военных, специальных операциях и в иных сферах: в науке, охране границ и пр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лектронная версия не исключает печатного дублирования, поиск спонсоров субсидирования ведется. Выбранная форма издания позволила включить в него аудио-, фото- и видео-файлы, связанные с творчеством членов общества, а также возможность доступа к его содержанию через сеть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ьманахе представлены материалы, отображающие жизнь и деятельность русских людей Закарпатского края, значимые для закарпатцев события, российские связи закарпатцев, уважающих русскую культуру, хранителей русского языка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художественных произведений отражает широкий спектр русской культуры края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борнике немало фотографий из современной русской истории Закарпатской области. Электронная версия альманаха позволила включить в него широкую библиографию произведений членов организаций русской культуры в СМИ, изо- и аудиопроизведения закарпатцев, а также историографию современной деятельности русских обществ на Закарпат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реди тех, кто откликнулся на приглашение, оказалось немало  членов семей авторов, членов семей военнослужащих и участников ВОВ. Оператором и ведущим встречи был председатель городского и областного обществ «Рус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шедшие на встречу авторы произведений альманаха рассказали о своих творческих планах, цитировали фрагменты своих произведений. Желающие на память о встрече получили Георгиевскую ленту – знак русской воинской доблести. Все участники презентации приглашены на концерт хора «Ветеран» 25.10 в честь Дня освобождения гор. Ужгор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Ужгородского и Закарпатского областного обществ русской культуры «Русь» Владимир Салты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058035"/>
            <wp:effectExtent l="0" t="0" r="0" b="0"/>
            <wp:wrapSquare wrapText="bothSides"/>
            <wp:docPr id="1" name="DSC03129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129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476500" cy="2040890"/>
            <wp:effectExtent l="0" t="0" r="0" b="0"/>
            <wp:wrapSquare wrapText="bothSides"/>
            <wp:docPr id="2" name="DSC03133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133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новейшей истории и историографии УжНУ поэт В.Сурнин выступает с оценкой доступности, важности «электронного» альманаха и своими новыми стихами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ын участницы ВОВ, поэтессы А.Смеренской – Н.Смеренский рассказывает о творчестве и читает стихи своей матер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5120" cy="1600200"/>
            <wp:effectExtent l="0" t="0" r="0" b="0"/>
            <wp:wrapSquare wrapText="bothSides"/>
            <wp:docPr id="3" name="DSC03143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3143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36675" cy="1600200"/>
            <wp:effectExtent l="0" t="0" r="0" b="0"/>
            <wp:wrapSquare wrapText="bothSides"/>
            <wp:docPr id="4" name="DSC03153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3153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3780</wp:posOffset>
            </wp:positionH>
            <wp:positionV relativeFrom="paragraph">
              <wp:posOffset>635</wp:posOffset>
            </wp:positionV>
            <wp:extent cx="1101725" cy="1600200"/>
            <wp:effectExtent l="0" t="0" r="0" b="0"/>
            <wp:wrapSquare wrapText="bothSides"/>
            <wp:docPr id="5" name="DSC03173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3173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1376680" cy="1587500"/>
            <wp:effectExtent l="0" t="0" r="0" b="0"/>
            <wp:wrapSquare wrapText="bothSides"/>
            <wp:docPr id="6" name="DSC03179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3179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i/>
          <w:sz w:val="24"/>
          <w:szCs w:val="24"/>
        </w:rPr>
        <w:t>1.Летчик времен ВОВ В.Н.Козлов рассказывает о погибшем сыне-моряке, фрагменты писем которого опубликованы в альманахе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эт В.Новак читает свои новые стихи.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i/>
          <w:sz w:val="24"/>
          <w:szCs w:val="24"/>
        </w:rPr>
        <w:t>3. Владимир Климкович представляет себя и сына Николая; оба – художники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27355</wp:posOffset>
            </wp:positionV>
            <wp:extent cx="1174750" cy="1342390"/>
            <wp:effectExtent l="0" t="0" r="0" b="0"/>
            <wp:wrapSquare wrapText="bothSides"/>
            <wp:docPr id="7" name="DSC03158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3158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6880</wp:posOffset>
            </wp:positionV>
            <wp:extent cx="1070610" cy="1332865"/>
            <wp:effectExtent l="0" t="0" r="0" b="0"/>
            <wp:wrapSquare wrapText="bothSides"/>
            <wp:docPr id="8" name="DSC03168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3168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27355</wp:posOffset>
            </wp:positionV>
            <wp:extent cx="975360" cy="1304925"/>
            <wp:effectExtent l="0" t="0" r="0" b="0"/>
            <wp:wrapSquare wrapText="bothSides"/>
            <wp:docPr id="9" name="DSC03174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3174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8085</wp:posOffset>
            </wp:positionH>
            <wp:positionV relativeFrom="paragraph">
              <wp:posOffset>427355</wp:posOffset>
            </wp:positionV>
            <wp:extent cx="947420" cy="1304925"/>
            <wp:effectExtent l="0" t="0" r="0" b="0"/>
            <wp:wrapSquare wrapText="bothSides"/>
            <wp:docPr id="10" name="DSC03186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3186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427355</wp:posOffset>
            </wp:positionV>
            <wp:extent cx="1363980" cy="1342390"/>
            <wp:effectExtent l="0" t="0" r="0" b="0"/>
            <wp:wrapSquare wrapText="bothSides"/>
            <wp:docPr id="11" name="DSC03138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3138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4. Художник, концертмейстер, певица и поэтесса Э.Карабинцева – на встреч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оэт-песенник В.Асаулюк читает свои новые стихи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первые для ЗООРК «Русь» стихи читает А.Майорский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 жизненном пути своего отца-пограничника рассказывает Д.Туркова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Художник-миниатюрист, поэт Н.Токарев рассказывает о себе.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i/>
          <w:sz w:val="24"/>
          <w:szCs w:val="24"/>
        </w:rPr>
        <w:t>5.Нар. артистка Украины Л.Билак - бабушка самого молодого автора А.Беляева рассказала о внуке и подарила присутствующим стихотворение в своем исполнени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ge2014101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6:00Z</dcterms:created>
  <dc:creator>Пользователь Windows; Салтыков Владимир Николаевич</dc:creator>
  <dc:description/>
  <cp:keywords>УжОРК "Русь" ЗООРК "Русь" ; альманах 2014 год №7 Закарпатье Ужгород к 70-летию освобождения Украины Подкарпатской Руси Ужгорода Владимир Салтыков ЗОУНБ</cp:keywords>
  <dc:language>en-US</dc:language>
  <cp:lastModifiedBy>Пользователь Windows</cp:lastModifiedBy>
  <dcterms:modified xsi:type="dcterms:W3CDTF">2014-10-20T06:50:00Z</dcterms:modified>
  <cp:revision>13</cp:revision>
  <dc:subject/>
  <dc:title>Презентация электронной версии алманаха (вып.№7, 2014 г.) Русская культура Закарпатья.</dc:title>
</cp:coreProperties>
</file>