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Ю.Лермонтов – в гор. Ужгород спустя 200-лет от его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в большом читальном зале Закарпатской областной универсальной научной библиотеки состоялся вечер в честь М.Ю.Лермонтова. Библиографы библиотеки, филологи УжНУ, школ, студент</w:t>
      </w:r>
      <w:r>
        <w:rPr>
          <w:rFonts w:cs="Times New Roman" w:ascii="Times New Roman" w:hAnsi="Times New Roman"/>
          <w:sz w:val="28"/>
          <w:szCs w:val="28"/>
        </w:rPr>
        <w:t xml:space="preserve">ы музучилища и университета, ученики школ города, читатели библиотеки и почитатели М. Ю. Лермонтова вместе отмечали 200-летие  дня рождения русского поэта. На фоне проекции видеоряда мгновений жизни поэта, звучали стихотворения Лермонтова, аудиозаписи романсов на его стих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инкой встречи, считаю, стали вокальные произведения лермонтовских строк в исполнении студентов музучилища №1 гор. Ужгорода им. Д.Задора под их «живой» аккомпанемент. Стихи читали члены творческой студии «Чар</w:t>
      </w:r>
      <w:r>
        <w:rPr>
          <w:rFonts w:cs="Times New Roman" w:ascii="Times New Roman" w:hAnsi="Times New Roman"/>
          <w:sz w:val="28"/>
          <w:szCs w:val="28"/>
          <w:lang w:val="uk-UA"/>
        </w:rPr>
        <w:t>івне слово»</w:t>
      </w:r>
      <w:r>
        <w:rPr>
          <w:rFonts w:cs="Times New Roman" w:ascii="Times New Roman" w:hAnsi="Times New Roman"/>
          <w:sz w:val="28"/>
          <w:szCs w:val="28"/>
        </w:rPr>
        <w:t xml:space="preserve">, а ведущие праздника  – сотрудн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молодые читатели </w:t>
      </w:r>
      <w:r>
        <w:rPr>
          <w:rFonts w:cs="Times New Roman" w:ascii="Times New Roman" w:hAnsi="Times New Roman"/>
          <w:sz w:val="28"/>
          <w:szCs w:val="28"/>
        </w:rPr>
        <w:t>библиотеки – связали все выступления, фрагменты аудио- и видео-рассказы о поэте в единый ансамбль. Зал не смог вместить всех желающих послушать русское слово поэта и рассказы о поэте М.Ю.Лермонт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рическая часть выступлений молодежи была связана с привязанностями поэта к женщ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церт завершило обстоятельное выступление доцента каф. русской литературы УжНУ Ивана Михайловна Сенько. Он обстоятельно рассказал о закарпатских традициях чествования Лермонтова, о десятках переводов и десятках переводчиков на европейские и украинский язык произведений поэта, об уважении к его творчеству Т.Г.Шевченк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трече также были именитые филологи: метр русской филологии Закарпатья, участник ВОВ и войны с Японией доц. УжНУ Ариповский В.И.и зав.кафедрой русской литературы д. филол. н. проф. УжНУ  Бедзир Н.П., педагог УжНУ Демчик М.И; весь методический отдел библиотеки, представитель исторического общества 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Делеган. Пользуясь специальным приглашением, в зале было немало членов Ужгородского и Закарпатского областного обществ русской культуры «Русь». К встрече коллектив библиотеки подготовил стенд-выставку книг, статей, журналов, монографий с произведениями М.Ю.Лермонтова, его переводов, включая на украинский язык, новоизданные на Украине книги которого приятно удивили сотрудников УжНУ. В неформальной части встречи филологи УжНу рассказали об вчерашнем «утреннике» в честь поэта в университетской библиотек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имир Салтыков, председатель УжОРК и ЗООРК «Русь», Ужгор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2445" cy="22872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038475" cy="228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11935" cy="201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68270" cy="2034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64360" cy="201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3540" cy="256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477770" cy="256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918335" cy="256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ото: На встрече в честь русского поэта М.Ю.Лермонтова. Читатели и почитатели. Фрагменты литературного праздни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05:00Z</dcterms:created>
  <dc:creator>Администратор</dc:creator>
  <dc:description/>
  <cp:keywords>200-летие Лермонтова М.Ю. ЗОУНБ Сенько И.М. ЗООРК "Русь" Закарпатье Ужгород Украина русский поэт</cp:keywords>
  <dc:language>en-US</dc:language>
  <cp:lastModifiedBy>Пользователь Windows</cp:lastModifiedBy>
  <dcterms:modified xsi:type="dcterms:W3CDTF">2014-10-18T06:05:00Z</dcterms:modified>
  <cp:revision>2</cp:revision>
  <dc:subject/>
  <dc:title>200-летие М.Ю.Лермонтова отмечали в гор. Ужгороде, в ЗОУНБ</dc:title>
</cp:coreProperties>
</file>