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19.01.2013.</w:t>
      </w:r>
      <w:r>
        <w:rPr/>
        <w:t xml:space="preserve"> Фотосообщение Владимира Салтыкова из Закарпатья: «Праздник Водокрещение на обеих берегах р. Уж в городе Ужгород собрал в этом году исключительно много участников- десятки тысяч. Возросло и число тех, кто впервые окунулся в ледяную вод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849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3173095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ассивные участники Праздника Водокрещение – в живой «очереди» за освященной водой священниками Православного Храма УПЦ МП на левом берегу р. Уж, в центре гор. Ужгород, вдоль наб. Православной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403475" cy="181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522095" cy="185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478405" cy="185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</w:rPr>
        <w:t>«Активные» участники–моржи Православного Праздника Водокрещение по обеим сторонам р. Уж в центре гор. Ужгород 19.01.2013. Справа, воде – председатель Закарпатского областного общества русской культуры «Русь» В.Н.Салтыков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14:00Z</dcterms:created>
  <dc:creator>RUS; Владимир Николаевич  Салтыков</dc:creator>
  <dc:description/>
  <cp:keywords>Водокрещение православный праздник река Уж город Ужгород Закарпатье ЗООРК "Русь"</cp:keywords>
  <dc:language>en-US</dc:language>
  <cp:lastModifiedBy>Dell M5010</cp:lastModifiedBy>
  <dcterms:modified xsi:type="dcterms:W3CDTF">2013-06-24T17:16:00Z</dcterms:modified>
  <cp:revision>15</cp:revision>
  <dc:subject/>
  <dc:title>Праздник Водокрещение в Ужгороде на берегу р. Уж;</dc:title>
</cp:coreProperties>
</file>