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832" w:firstLine="708"/>
        <w:jc w:val="both"/>
        <w:rPr>
          <w:b/>
          <w:b/>
        </w:rPr>
      </w:pPr>
      <w:r>
        <w:rPr>
          <w:b/>
        </w:rPr>
        <w:t>Литературный дилижанс</w:t>
      </w:r>
    </w:p>
    <w:p>
      <w:pPr>
        <w:pStyle w:val="Normal"/>
        <w:spacing w:lineRule="auto" w:line="300"/>
        <w:ind w:firstLine="540"/>
        <w:jc w:val="both"/>
        <w:rPr/>
      </w:pPr>
      <w:r>
        <w:rPr/>
        <w:t xml:space="preserve">«Поэт из страны детства - Сергей Михалков» </w:t>
      </w:r>
      <w:r>
        <w:rPr>
          <w:lang w:val="uk-UA"/>
        </w:rPr>
        <w:t>-</w:t>
      </w:r>
      <w:r>
        <w:rPr/>
        <w:t xml:space="preserve"> так назывался «литературный дилижанс», который прошел 17 апреля в Центральной детской библиотеке «Сказка» гор. Ужгорода. Он был посвящен 100-летию со дня рождения известного русского поэта и прозаика, сказочника и видного общественного деятеля Сергея Владимировича Михалкова. Провела «литературный дилижанс» по совместным планам библиотеки и Закарпатского областного общества русской культуры «Русь» библиотекарь </w:t>
      </w:r>
      <w:r>
        <w:rPr>
          <w:lang w:val="en-US"/>
        </w:rPr>
        <w:t>I</w:t>
      </w:r>
      <w:r>
        <w:rPr/>
        <w:t xml:space="preserve"> категории Людмила Носова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Начался утренник со знакомства с библиографией поэта и интересными фактами из его жизни. А потом все отправились в «путешествие» в поэтический мир Михалкова на волшебном…паровозике. Чтобы веселее было в пути, звучала «</w:t>
      </w:r>
      <w:r>
        <w:rPr>
          <w:lang w:val="uk-UA"/>
        </w:rPr>
        <w:t>П</w:t>
      </w:r>
      <w:r>
        <w:rPr/>
        <w:t xml:space="preserve">есенка друзей», автором которой является Сергей Михалков. В пути было несколько остановок: «Дворик», «Школа», «Мои друзья», «Лесная» и «Конечная». На каждой из них ученики 4-А класса общеобразовательной школы №3 – единственной в Закарпатской области с русским языком обучения (классовод Т.Ф. Таратынова) – читали наизусть стихотворения поэта. На встрече присутствовали и дети школы №5 областного центра. 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Призы за лучшие рисунки к стихам С.Михалкова получили Арина Галка, Алена Ганина, Максим Компаниец и Юлианна Титова. Ребята ознакомились с выставкой книг Сергея Михалкова, организованный детской библиотекой и посмотрели мультфильм по известному стихотворению «Дядя Степа».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Л.В.Носова, Закарпатье, Ужгород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Встреча детей – через объектив фотоаппарата Элеоноры Карабинцевой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</w:rPr>
      </w:pPr>
      <w:r>
        <w:rPr>
          <w:i/>
        </w:rPr>
        <w:drawing>
          <wp:inline distT="0" distB="0" distL="0" distR="0">
            <wp:extent cx="182816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781175" cy="133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78117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>
          <w:i/>
        </w:rPr>
        <w:t>1. Тот самый «Дилижанс». 2.С.Михалков – на стенде. 3.Внимание – к Л.В.Носовой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07569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751330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82816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82816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830705" cy="137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969010" cy="128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916430" cy="142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781175" cy="1329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Встреча с С.Михалковым и детьми с разных точек зала библиотеки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6:00Z</dcterms:created>
  <dc:creator>Людмила Васильевна Носова, фото -Карабинцева Элеонора Тимофеевна</dc:creator>
  <dc:description/>
  <cp:keywords>Михалков Сергей поэт детский Ужгород 100-летие Центральная детская библиотека гор. Ужгород Закарпатье ЗООРК "Русь" Носова Карабинцева</cp:keywords>
  <dc:language>en-US</dc:language>
  <cp:lastModifiedBy>Dell M5010</cp:lastModifiedBy>
  <dcterms:modified xsi:type="dcterms:W3CDTF">2013-06-24T17:11:00Z</dcterms:modified>
  <cp:revision>17</cp:revision>
  <dc:subject/>
  <dc:title>“Поэт из страны детства”- Сергей Михалков”- так назывался “литературный дилижанс”, который прошел 17 апреля в центральной детской библиотеке “Сказка” г</dc:title>
</cp:coreProperties>
</file>