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b/>
          <w:i/>
        </w:rPr>
        <w:t>07.04.2013</w:t>
      </w:r>
      <w:r>
        <w:rPr/>
        <w:t xml:space="preserve"> </w:t>
      </w:r>
      <w:r>
        <w:rPr>
          <w:lang w:val="uk-UA"/>
        </w:rPr>
        <w:t xml:space="preserve">вечернюю 20-минутную телепередачу «Русское время» </w:t>
      </w:r>
      <w:r>
        <w:rPr/>
        <w:t>канала «Ти</w:t>
      </w:r>
      <w:r>
        <w:rPr>
          <w:lang w:val="en-US"/>
        </w:rPr>
        <w:t>c</w:t>
      </w:r>
      <w:r>
        <w:rPr/>
        <w:t xml:space="preserve">са-1» Закарпатской областной ГТРК </w:t>
      </w:r>
      <w:r>
        <w:rPr>
          <w:lang w:val="uk-UA"/>
        </w:rPr>
        <w:t>её журналист и телеведущая Екатерина Лазаревич посвятила жизни и творчеству русского композитора Сергея Рахманинова. О творчестве С.В.Рахманинова рассказала педагог Ужгородского государственного музучилища им. Т.Задора Татьяна Теличко.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ладимир Салтыков, Ужгород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73177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7645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гей Рахманинов на экране закарпатского телезрител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дагог Т.Теличко рассказывает о творчестве русского Рахман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2:00Z</dcterms:created>
  <dc:creator>Владимир Николаевич Салтыков; RUS</dc:creator>
  <dc:description/>
  <cp:keywords>русских композитор Рахманинов Русское время ЗОГОТРК ; Татьяна Теличко преподаватель Ужгородское музучилище</cp:keywords>
  <dc:language>en-US</dc:language>
  <cp:lastModifiedBy>Dell M5010</cp:lastModifiedBy>
  <dcterms:modified xsi:type="dcterms:W3CDTF">2013-06-24T16:44:00Z</dcterms:modified>
  <cp:revision>9</cp:revision>
  <dc:subject/>
  <dc:title>Телепередача "Русское время" о русском композиторе Сергее Васильевиче Рахманинове</dc:title>
</cp:coreProperties>
</file>