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 xml:space="preserve">03.09.2013. </w:t>
      </w:r>
      <w:r>
        <w:rPr/>
        <w:t>Как сообщили педагоги и родители детей Закарпатья, предпочитающие в преподавании русский язык, в 2013/2014 учебном году:</w:t>
      </w:r>
    </w:p>
    <w:p>
      <w:pPr>
        <w:pStyle w:val="Normal"/>
        <w:jc w:val="both"/>
        <w:rPr/>
      </w:pPr>
      <w:r>
        <w:rPr/>
        <w:t xml:space="preserve">- сохранился статус русского языка, как иностранного, в О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. – МПЛ «Интеллект» гор. Ужгород, заполнены в прежнем количестве 2 первых класса школы с преподаванием русского языка по методике иностранного, а общее количество учеников, изучающих в школе русский язык, уменьшилось за счёт того, что ученики после 9 класса предпочитают профильное профессиональное обучение (в котором русский язык не предусмотрен), вместо дальнейшего обучения в школе;</w:t>
      </w:r>
    </w:p>
    <w:p>
      <w:pPr>
        <w:pStyle w:val="Normal"/>
        <w:jc w:val="both"/>
        <w:rPr/>
      </w:pPr>
      <w:r>
        <w:rPr/>
        <w:t xml:space="preserve">- в ужгородском районе из 32-х школ: в 20 школах с английским языком – иностранным, вторым иностранным избрали  - немецкий, в 10 школах с немецким – первым иностранным второй иностранный избрали английский, лишь в ООШ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. Дубровской и Анталовской вторым иностранным избрали русский язык;</w:t>
      </w:r>
    </w:p>
    <w:p>
      <w:pPr>
        <w:pStyle w:val="Normal"/>
        <w:jc w:val="both"/>
        <w:rPr/>
      </w:pPr>
      <w:r>
        <w:rPr/>
        <w:t xml:space="preserve">- родители учеников-первоклассников школы №3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. города Ужгород единственной в Закарпатской области с большинством классов с русским языком обучения и углублённым изучения английского языка уверены, что среди обязательных предметов будет и чешский язык (вместо часов преподавания русского?);</w:t>
      </w:r>
    </w:p>
    <w:p>
      <w:pPr>
        <w:pStyle w:val="Normal"/>
        <w:jc w:val="both"/>
        <w:rPr/>
      </w:pPr>
      <w:r>
        <w:rPr/>
        <w:t>- родители пятиклассников ООО №15 гор. Ужгород пока не могут воспользоваться своим правом выбрать для изучения их детьми второй иностранный язык – русский, – администрация школы, ссылаясь на разнарядку «сверху», отказывает им в праве выбора иностранного языка – русско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довлетворены набором руководители кафедр госзаказом и набором студентов на отделение русской филологии филфака УжНУ – количество студентов-первокурсников больше госзаказ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едседатель Закарпатского областного общества русской культуры «Рус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1:00Z</dcterms:created>
  <dc:creator>Салтыков Владимир Николаевич</dc:creator>
  <dc:description/>
  <cp:keywords>новый учебный год 2013/2014 преподавание русского языка город Ужгород ЗООРК "Русь" УжОРК "Русь" Закарпатье школа №3 школа №11 филфак УжНУ</cp:keywords>
  <dc:language>en-US</dc:language>
  <cp:lastModifiedBy>Dell M5010</cp:lastModifiedBy>
  <dcterms:modified xsi:type="dcterms:W3CDTF">2013-09-03T08:34:00Z</dcterms:modified>
  <cp:revision>16</cp:revision>
  <dc:subject/>
  <dc:title>О новом учебном - 2013/2014 г.г.</dc:title>
</cp:coreProperties>
</file>