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32"/>
        </w:rPr>
        <w:t>Литературно-музыкальный вечер Русской общины Виноградовского района, посвящённый 200–летию Отечественной войны 1812 года</w:t>
      </w:r>
    </w:p>
    <w:p>
      <w:pPr>
        <w:pStyle w:val="Western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</w:rPr>
        <w:t>Виноградовская Русская община, входящая в состав Закарпатского областного общества русской культуры «Русь», продолжает цикл мероприятий, посвящённых великим событиям, истории России и историческим личностям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</w:rPr>
        <w:t>В 2012 году исполняется 200 лет Отечественной войне 1812 года. Виноградовская Община решила провести литературно-музыкальный вечер, посвящённый этой дате. Девизом творческой встречи стала фраза «Знай прошлое, живи настоящим и думай о будущем». Мы, русские люди, живущие на Закарпатье, обязаны, в числе первых, помнить эти даты и доносить другим закарпатцам факты истории России. А сведений о войне 1812 года сохранилось очень много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</w:rPr>
        <w:t>Наполеон Бонапарт, собрав в Европе примерно 600-тысячную армию, 24 июня 1812 года, пройдя мосты Немана, вступил в пределы Российской империи. Продвижение Наполеона вглубь России было настолько быстрым, что русская армии за два месяца войны оказалась в 125 км от Москвы у села Бородино. Великий Михаил Кутузов принял решение дать генеральное Бородинское сражение, которое было самым кровопролитным сражением 19-го столетия. Но Бородинским сражением русские не смогли остановить французов, и 2 сентября Наполеоновская армия вошла в Москву. Но сдали Москву «сожжённую пожаром» лишь для того, чтобы сохранить Россию. Так оно и было. Французы бежали из Москвы, а русская армия и сильные морозы, добивая наполеоновскую армию на великих просторах России, освободили Родину от французов. Разве об этих событиях мы имеем право забыть? А также о гениальных произведениях различных жанров написанных о войне 1812 года, таких как роман «Война и мир». Льва Толстого, стихотворение «Бородино» Михаила Лермонтова. Стихи Пушкина, Державина, Жуковского, Дениса Давыдова также посвящены героям и событиям войны 1812 года. Огромное количество картин, написанных художниками Верещагиным, Аверьяновым, Дмитриевым-Мамоновым, посвящены этой теме. А бессмертные музыкальные произведения Прокофьева, Чайковского, Бетховена написаны под воздействием всё тех же событи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</w:rPr>
        <w:t xml:space="preserve">На литературно-музыкальном вечере 26.06.2012 года организаторы постарались рассказать об этом. Инициатором, вдохновителем и главным организатором этой встречи стала заместитель председателя Русской общины района Лакатош Зинаида Ивановна. А районный отдел культуры во главе с Григорой Евой Ивановной помог Общине в музыкальном оформлении вечера. Зинаида Лакатош и Винтонив Светлана очень душевно провели вечер, на котором прозвучали стихотворения в исполнении В.Ежова, О.Зуботыкиной, Т.Кинезберг, а песни исполнили Анна Хоменко, Татьяна Гудачок и Светлана Винтонив. Стихи и песни были подобраны соответственно тематике вечера - событиям войны 1812 года. </w:t>
      </w:r>
    </w:p>
    <w:p>
      <w:pPr>
        <w:pStyle w:val="Western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ечер проходил в помещении районной библиотеки, куда были приглашены представители различных общин: районной женской, еврейской, другие жители города и района, мукачевская организация «Русский дом». Город Ужгород, ЗООРК «Русь» представляли председатель Общества В.Салтыков и член общества «Русь» Ю.Машихин. Ужгородцу Владимиру Салтыкову доверили быть ассистентом видеооператора и фотохроникёра встречи. В заключение присутствующие поблагодарили организаторов и участников вечера за интересно организованный вечер. Ивасюк Ольга Олексеевна, представитель районного женского общества высказала тёплые слова в адрес организаторов и высказала такую мысль: если чаще организовывались такого типа мероприятия, то и знаний к истории России было больше. И ещё – поблагодарила за прекрасный урок национального патриотизма, свидетелем которого стала.</w:t>
      </w:r>
    </w:p>
    <w:p>
      <w:pPr>
        <w:pStyle w:val="Western"/>
        <w:spacing w:before="280" w:after="240"/>
        <w:rPr>
          <w:b/>
          <w:b/>
          <w:i/>
          <w:i/>
          <w:sz w:val="22"/>
        </w:rPr>
      </w:pPr>
      <w:r>
        <w:rPr>
          <w:b/>
          <w:i/>
          <w:sz w:val="22"/>
        </w:rPr>
        <w:t>В.Е.Ежов, председатель Русской общины Виноградовского р-на, З.И.Лакатош, зампредседателя Русской общины</w:t>
      </w:r>
    </w:p>
    <w:p>
      <w:pPr>
        <w:pStyle w:val="Western"/>
        <w:spacing w:before="280" w:after="202"/>
        <w:rPr/>
      </w:pPr>
      <w:r>
        <w:rPr/>
        <w:drawing>
          <wp:inline distT="0" distB="0" distL="0" distR="0">
            <wp:extent cx="17716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941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rPr/>
      </w:pPr>
      <w:r>
        <w:rPr/>
        <w:drawing>
          <wp:inline distT="0" distB="0" distL="0" distR="0">
            <wp:extent cx="6542405" cy="574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rPr/>
      </w:pPr>
      <w:r>
        <w:rPr/>
        <w:t>1</w:t>
      </w:r>
      <w:r>
        <w:rPr>
          <w:b/>
          <w:i/>
          <w:sz w:val="22"/>
        </w:rPr>
        <w:t>-5. Последние часы и фрагменты подготовки художественно-музыкальной встречи актива Русской общины</w:t>
      </w:r>
    </w:p>
    <w:p>
      <w:pPr>
        <w:pStyle w:val="Western"/>
        <w:spacing w:before="280" w:after="202"/>
        <w:rPr/>
      </w:pPr>
      <w:r>
        <w:rPr/>
        <w:drawing>
          <wp:inline distT="0" distB="0" distL="0" distR="0">
            <wp:extent cx="147574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910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rPr/>
      </w:pPr>
      <w:r>
        <w:rPr/>
        <w:drawing>
          <wp:inline distT="0" distB="0" distL="0" distR="0">
            <wp:extent cx="2158365" cy="1456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48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4380" cy="151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202"/>
        <w:rPr/>
      </w:pPr>
      <w:r>
        <w:rPr/>
        <w:drawing>
          <wp:inline distT="0" distB="0" distL="0" distR="0">
            <wp:extent cx="1513840" cy="257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2045" cy="2573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2573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1"/>
        </w:numPr>
        <w:spacing w:lineRule="auto" w:line="300" w:before="280" w:after="0"/>
        <w:ind w:left="714" w:hanging="357"/>
        <w:rPr>
          <w:sz w:val="22"/>
        </w:rPr>
      </w:pPr>
      <w:r>
        <w:rPr>
          <w:b/>
          <w:bCs/>
          <w:i/>
          <w:iCs/>
          <w:sz w:val="22"/>
        </w:rPr>
        <w:t>Вступительное приветствие соотечественникам, членам областной организации русской культуры «Русь», защитникам Отечества, виноградовцам председателя ЗООРК «Русь» Владимира Салтыкова.</w:t>
      </w:r>
    </w:p>
    <w:p>
      <w:pPr>
        <w:pStyle w:val="Western"/>
        <w:numPr>
          <w:ilvl w:val="0"/>
          <w:numId w:val="1"/>
        </w:numPr>
        <w:spacing w:lineRule="auto" w:line="300" w:before="0" w:after="280"/>
        <w:ind w:left="714" w:hanging="357"/>
        <w:rPr>
          <w:sz w:val="22"/>
        </w:rPr>
      </w:pPr>
      <w:r>
        <w:rPr>
          <w:b/>
          <w:bCs/>
          <w:i/>
          <w:iCs/>
          <w:sz w:val="22"/>
        </w:rPr>
        <w:t>В центре – организаторы и ведущие творческой встречи, справа – «за кулисами» - операторы праздника. Справа в центре – «идеолог» и главный организатор, душа праздника Зинаида Лакатош.</w:t>
      </w:r>
    </w:p>
    <w:p>
      <w:pPr>
        <w:pStyle w:val="Western"/>
        <w:spacing w:lineRule="auto" w:line="300" w:before="280" w:after="0"/>
        <w:ind w:left="357" w:hanging="0"/>
        <w:rPr>
          <w:sz w:val="22"/>
        </w:rPr>
      </w:pPr>
      <w:r>
        <w:rPr>
          <w:b/>
          <w:bCs/>
          <w:i/>
          <w:iCs/>
          <w:sz w:val="22"/>
        </w:rPr>
        <w:t>3, 5-10. Участники встречи «у трибуны» и в зале, остальные – зрители.</w:t>
      </w:r>
    </w:p>
    <w:p>
      <w:pPr>
        <w:pStyle w:val="Western"/>
        <w:numPr>
          <w:ilvl w:val="0"/>
          <w:numId w:val="2"/>
        </w:numPr>
        <w:spacing w:lineRule="auto" w:line="300" w:before="280" w:after="280"/>
        <w:rPr>
          <w:sz w:val="22"/>
        </w:rPr>
      </w:pPr>
      <w:r>
        <w:rPr>
          <w:b/>
          <w:bCs/>
          <w:i/>
          <w:iCs/>
          <w:sz w:val="22"/>
        </w:rPr>
        <w:t>Выступает председатель Русской общины Валерий Ершов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2:00Z</dcterms:created>
  <dc:creator>Dell Mars</dc:creator>
  <dc:description/>
  <cp:keywords/>
  <dc:language>en-US</dc:language>
  <cp:lastModifiedBy>Dell M5010</cp:lastModifiedBy>
  <dcterms:modified xsi:type="dcterms:W3CDTF">2013-06-28T13:47:00Z</dcterms:modified>
  <cp:revision>36</cp:revision>
  <dc:subject/>
  <dc:title/>
</cp:coreProperties>
</file>