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тало известно от официальных представителей РФ, официальные лица МИД России в Украине разыскивают жителя Закарпатья (или его родственников) 1920 г. р., призванного из с. Нелепино Свалявского р-на и воевавшего в рядах Советской Армии в марте 1945 года Шубец Ивана Ивановича, состоящего в послевоенные годы на воинском учёте в с. Деревковец Береговского района, награжденного медалью «За отвагу» для вручения документа на боевую награду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ращаться в ГК РФ в гор. Львов или к председателю ЗООРК «Русь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Закарпатского областного общества русской культуры «Русь» Владимир Салтыков, Ужгород, +38-(099)-021-22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31:00Z</dcterms:created>
  <dc:creator>Салтыков Владимир НИколаевич; , ГК РФ в гор. Львове</dc:creator>
  <dc:description/>
  <cp:keywords>За отвагу медаль ГК РФ в городе Львов ЗООРК "Русь" ; Свалявский район Шубец Иван Иванович Нелепино Деревковец 1920 год рождения</cp:keywords>
  <dc:language>en-US</dc:language>
  <cp:lastModifiedBy>Dell M5010</cp:lastModifiedBy>
  <dcterms:modified xsi:type="dcterms:W3CDTF">2013-06-29T15:17:00Z</dcterms:modified>
  <cp:revision>3</cp:revision>
  <dc:subject/>
  <dc:title>Информация ГК России по пеоиску владельца потерянной медали "За отвагу"</dc:title>
</cp:coreProperties>
</file>