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16.12.2012</w:t>
      </w:r>
      <w:r>
        <w:rPr>
          <w:szCs w:val="28"/>
        </w:rPr>
        <w:t xml:space="preserve"> в гор. Ужгород в читальном зале областной универсальной научной библиотеки состоялась открытая творческая встреча с активом Ужгородского и Закарпатского обществ русской культуры «Русь», посвящённая 180-летию со дня рождения русского мецената, предпринимателя, собирателя произведений русского искусства, основателя Третьяковской галереи Павла Михайловича Третьякова (15 (27) декабря 1832 г. – 4 (16) декабря 1898 г.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ь Обществ Владимир Салтыков после приветствия объявил о регламенте «встречи» и передал дальнейшее ведение встречи члену президиума методисту-филологу Романиченко Екатерине Николаевне. Именно она режиссировала встречу и «дирижировала» на ней. Первая часть этого творческого праздника содержала краткое сообщение ведущей о П.М.Третьякове, его подвижничестве, членах его семьи, краткую историю Третьяковки, впечатлениях от её посещения. По ходу рассказа кадры проектора со звуковым сопровождением дополняли сообщ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каз о русском меценате Павле Третьякове чередовался музыкальными номерами русской классики – русскими широко и не очень известных песнями и романсами того времени России. Скрипка создала впечатление камерности встречи при немалом для Закарпатья зале библиотеки. Под музыкальное  сопровождение фортепиано концертмейстера, активиста Обществ Голубевой Ларисы Йосифовны её воспитанники и артист Закарпатской облгосфилармонии, воспитанники музыкального руководителя Бабец Татьяны Михайловны исполнили ряд блестяще подобранных, добротно исполненных произведений, которые можно отнести к русской классике. А педагог лицея «Интеллект» Галина Владимировна Отрощенко исполнила ею сочинённую музыку на слова поэтессы из ЗООРК «Русь» Марианны Салай-Па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 второй части встречи председатель ЗООРК «Русь» познакомил собравшихся с художниками – членами Обществ и их произведениями, роектируя на экран фотоэкспозицию их рабо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т этот достойный ряд имён худож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ыне здравствующий ветеран ВОВ, полковник в отставке Безверхнев Фёдор Павлович, засл. мастер народного творчества Украины, старейшина Общества. Творческие работы художника представил его сын Геннадий. Общество ходатайствовало о присвоении художнику Ф.П.Безверхневу звания засл. художника Украины. Участники встречи познакомились с красочным многостраничным каталогом работ художника, изданные сыном. 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астник ВОВ, художник Сероухов Степан Иванович, увы, до этой встречи не дожил – умер в 2011 году. Одну из своих картин он подарил Послу России Черномырдину в его последний визит в Ужгород. При жизни он предложил завещать свои картины России, Челябинской области и ставшему родным городу Троицку, которому обязан своим воспита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удожник Карабинцева Элеонора Тимофеевна - профессиональная певица, актриса, концертмейстер с высшим специальным образованием, хормейстер, она пела сольные партии в Киевской оперетте, Киевской опере, руководила детскими, юношескими, духовными хоровыми, вокальными коллективами, детской оперной студией, постановкой детских спектаклей, член творческого объединения закарпатских художников, участник регулярных творческих и юбилейных персональных выставок своих картин. Совсем недавно члены Обществ узнали, что она пишет стихи, познакомились с её стихотворением «Кутузов» к юбилею победы над Наполеоном. На вечере демонстрировали фотографии с выставок её карти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емью художников Климкович на встрече представлял старший – Владимир Николаевич. Его работы, преимущественно – видов современного и старинного города Ужгород поражают достоверностью, колоссальным трудом тщательно выписанных деталей непривычной для закарпатских художников манерой писать. За бережное отношение к истории города Ужгорода и творческие заслуги он отмечен грамотой мера в один из Дней города. От имени художника В.Н.Климковича красочный настенный календарь с изображением большинства его картин получили артисты, представители коллективов, актив ЗООРК «Русь», организаторы встреч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го сын, Николай Владимирович, пишет картины в более присущей закарпатцам манере, сохраняя индивидуальнос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Владимир Салтыков в ряду художников Обществ назвал и члена Союза дизайнеров, члена ЗООРК «Русь» Штоколова Александра Васильевич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встрече управляла оргтехникой член президиума Ольга Чепур. Библиотека подготовила книжный стенд-подборку из книг фонда к этой памятной встрече. Областная библиотека получила благодарность устроителей праздника, пакет новинок прессы для российских соотечественников, участники встречи – книги, свежие выпуски журналов «Русский век», газеты «Русская правда» и др.</w:t>
      </w:r>
    </w:p>
    <w:p>
      <w:pPr>
        <w:pStyle w:val="Normal"/>
        <w:ind w:firstLine="709"/>
        <w:jc w:val="both"/>
        <w:rPr/>
      </w:pPr>
      <w:r>
        <w:rPr>
          <w:szCs w:val="28"/>
        </w:rPr>
        <w:t>Члены общества поблагодарили всех причастных за удовольствие от двухчасовой встречи с достойными гражданами – россиянами прежней России и теми, кто чтит её сла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 Президиума ЗООРК «Русь» и УжОРК «Русь» Хныкова Т.Н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2169160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2104390" cy="157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2178685" cy="164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2058035" cy="154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1173480" cy="156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2058035" cy="1544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1173480" cy="1564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770890" cy="1017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756920" cy="1017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1379220" cy="1039495"/>
            <wp:effectExtent l="0" t="0" r="0" b="0"/>
            <wp:docPr id="10" name="DSC04450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SC04450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728980" cy="999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1354455" cy="1015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1334770" cy="10020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Таланты, организаторы встречи и поклонники П.М.Третьякова на встрече ЗОООК «Русь». Фотографии архива В.Н.Салтыкова</w:t>
      </w:r>
      <w:r>
        <w:rPr>
          <w:b/>
          <w:i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8:00Z</dcterms:created>
  <dc:creator>Владимир Николаевич  Салтыков; , Хныкова Тамара Николаевна</dc:creator>
  <dc:description/>
  <cp:keywords>Ужгород Закарпатье УжОРК "Русь" ЗООРК "Русь" Третьяков Романиченко Салтыков ЗОУНБ</cp:keywords>
  <dc:language>en-US</dc:language>
  <cp:lastModifiedBy>Dell M5010</cp:lastModifiedBy>
  <dcterms:modified xsi:type="dcterms:W3CDTF">2013-06-27T06:20:00Z</dcterms:modified>
  <cp:revision>68</cp:revision>
  <dc:subject/>
  <dc:title>Встреча в Ужгороде ЗООРК "Русь" и УжОРК "Русь" в честь 180-летия русского мецената П.М.Третьякова</dc:title>
</cp:coreProperties>
</file>