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ЧЕР-ВСТРЕЧА С ПОЭТОМ-ПЕСЕННИКОМ В.С. НОВИКОВ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27.10.201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</w:rPr>
        <w:t xml:space="preserve">в БК «Шахтёр» (Шахтар) с. Ильница, что в Иршавском районе Закарпатья, в помещении библиотеки состоялся вечер-встреча с поэтом-песенником В.С.Новиковым. </w:t>
      </w:r>
      <w:r>
        <w:rPr>
          <w:rFonts w:cs="Times New Roman" w:ascii="Times New Roman" w:hAnsi="Times New Roman"/>
          <w:sz w:val="24"/>
        </w:rPr>
        <w:t>Виктора Степановича смело можно относить к тем людям, кто всё чувствуют сердцем и свою сущность, свою душу изливают в поэтические строки. Его произведения опубликованы в сборнике стихов «Души прекрасные порывы» Некоторые из стихов положены на  музыку. Эти песни завораживают своей мелодичностью и содерж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 встрече присутствовали библиотеки Павлище М.Д. и Павлище М.М., старшеклассники Ильницкого спортивно-гуманитарного лицея с завучами по начальной и внеклассной подготов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меститель председателя сельсовета Химинец В.В поблагодарил поэта, наградив Виктора Степановича грамотой Ильницкого сель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ечер –встречу вела Н.П.Варваринец - директор БК «Шахтёр»., которая читала поэтические строки под чарующую «Мелодию» Скорика в исполнении В.Вариваринец и О.Матвийчук. Народный вокальный ансамбль «Ильничанка» и Л.О.Билозир исполняли песни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эт-песенник поделился воспоминаниями о своей жизни, карьере, рассказал подрастающему поколению о том, что заставило его писать стихи, а также рассказал многое из того, что интересовало молодёж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>Желаем  новых вдохновений и успехов Вам, Виктор Степанович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Односельч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2085340" cy="139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148463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drawing>
          <wp:inline distT="0" distB="0" distL="0" distR="0">
            <wp:extent cx="211137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1790" cy="1094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703705" cy="1101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523365" cy="1042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27075" cy="1032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Талант и поклонники. Награда-признание односельчан русского поэта и советского офицера Виктора Новиков (фотографии и сообщение – односельчан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01.01.2012</w:t>
      </w:r>
      <w:r>
        <w:rPr>
          <w:rFonts w:cs="Times New Roman" w:ascii="Times New Roman" w:hAnsi="Times New Roman"/>
          <w:sz w:val="24"/>
        </w:rPr>
        <w:t xml:space="preserve">  Виктору Степановичу Новикову исполнилось 80 лет. На фотографии – благодарность и поздравлении от России. Закарпатское областное общество русской культуры «Русь» поздравляет своего активиста – руководителя ячейки Общества в Иршавском районе и желает ему здоровья, творческих успехов, признания и признательности покло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седатель Закарпатского областного общества русской культуры «Русь» Владимир Салтыков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45:00Z</dcterms:created>
  <dc:creator>Салтыков Владимир НИколаевич</dc:creator>
  <dc:description/>
  <cp:keywords>поэт русский песенник иршавчанин Иршавский район ЗООРК "Русь" Закарпатье Украина советский офицер Новиков В.С. </cp:keywords>
  <dc:language>en-US</dc:language>
  <cp:lastModifiedBy>Dell M5010</cp:lastModifiedBy>
  <dcterms:modified xsi:type="dcterms:W3CDTF">2013-07-02T06:56:00Z</dcterms:modified>
  <cp:revision>14</cp:revision>
  <dc:subject/>
  <dc:title>Встреча с русским поэтом-песенником Новиковым В.С.</dc:title>
</cp:coreProperties>
</file>