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воин и художник из Ужгорода МС.И.Сероухов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екролог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93 году жизни умер (похоронен 23.04.2011) русский художник, участник Великой Отечественной войны Сероухов Степан Иванович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.И.Сероухов родился 07.01.1919 в Казахстане в селе Дмитровка. Вместе с родителями переехал в Челябинскую область, которую считал своей Родиной. Там закончил сельскую школу, ФЗО (фабрично-заводское училище). В 1939 году пошёл служить в армию. Служил в Забайкалье. Стал сержант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1939 году войска перебрасывали в глубоком секрете на Запад. По пути «завернули» в Ташкент – японцы раскрыли в печати стратегические перемещения советских войск из Сибири. Война застала Степана Ивановича в эшелоне в пути на Запад - возле Аральского моря. Поражения и победы – всё испытал сержант Степан Сероух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44 году при переформировании первым оказался возле пограничников. Так оказался в погранвойсках. Сначала погранвойска решали вопросы «зачистки» прифронтовой полосы при наступлении. Потом постепенно переходили к охране и обустройству государственной границы. Так и очутился на западной погранзастав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д 1954 принёс невиданное сокращение – каждая вторая застава прекратила свою жизнь. Так Степан Сероухов стал гражданским лицом. Сменил ряд случайных гражданских профессий. Однако нашёл себя в изобразительном искусстве - в живописи и графи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месте с профессионалами С.И.Сероухов участвовал в художественной выставке произведений образотворческого искусства воинов-пограничников в Москве. И сразу стал дипломантом выставко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1961 году вместе с профессионалами участвовал в выставке, которая была посвящена 2-ой декаде украинской литературы и искусства в Москве. Затем - отчётные персональные выставки в Ужгороде 1969, 1980, 1989 гг. На персональной выставке в связи со своим 80-летием русский художник Степан Иванович Сероухов представил около ста оригинальных работ – живопись и график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мы его работ обыденные – горные, лесные пейзажи и реки Закарпатья, натюрморты, горы Кавказа, равнины России. Пастель и масло – основная его техника. Он самостоятельно постигал у мастеров технику, ища свою манеру. Приобрёл собственный стил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епан Иванович Сероухов – член Закарпатского областного общества русской культуры «Русь» и Ужгородского общества русской культуры. Он обладатель членского билета №2  общества «Русь». Своё пожелание подарить России коллекцию своих картин художник лично объявил Чрезвычайному и Полномочному Послу РФ в Украине – В.С.Черномырдину 13.09.2007 в ходе его визита в Закарпатье. Одну из своих работ маслом художник лично подарил Чрезвычайному Послу России. О своём желании он известил и Генконсула РФ во Львове Е.Ф.Гузее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ень 90-летия члены ЗООРК «Русь» поздравили и вручили художнику Почётный адрес Генерального Консула России в гор. Львове Е.Ф.Гузеева, а также Почётную Грамоту ЗООРК «Русь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го последняя персональная выставка, посвящённая Победе В ВОВ и своему 90-летнему юбилею при участии госадминистрации гор.Ужгород и Закарпатья с успехом прошла 25.12.2008 в Центральной детской библиотеке гор. Ужгород в марте 2009 года. Награды юбиляра пополнились памятной медалью гор. Ужгород – от председателя гориисполкома, поздравительными адресами и грамотами любителей и ценителей его творчеств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ежегодном Празднике Победы на холме Славы «Кальвария» в гор. Ужгород, он всегда был среди самых почётных участников В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тлая Вам память, закарпатец, воспитанный Уралом, художник, русский воин и Человек Степан Иванович Сероухов. Русские Закарпатья потеряли Человека с большой буквы, одного из ярких представителей русской культуры западной Украин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идиумы Закарпатского областного общества русской культуры «Русь», Ужгородского общества русской культуры, Закарпатского отделения ВОО «Русское движение Украины», отделения партии «Русский блок» в гор. Ужгород  23.04.2011  Закарпатье, Ужгор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318770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2"/>
          <w:szCs w:val="22"/>
        </w:rPr>
        <w:t>С.И.Сероухов на открытии персональной выставки в честь своего 90-летия в Центральной детской б-ки гор. Ужгород возле книжного стенда с печатными сообщениями о его творчестве и жиз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1:00Z</dcterms:created>
  <dc:creator>Салтыков Владимир Николаевич</dc:creator>
  <dc:description>родился в 1919, умер в 2011 году</dc:description>
  <cp:keywords>живопись ЗООРК "Русь" художник УОРК общество русской культуры Закарпатье Украина графика репортаж</cp:keywords>
  <dc:language>en-US</dc:language>
  <cp:lastModifiedBy>Dell M5010</cp:lastModifiedBy>
  <cp:lastPrinted>2008-12-25T12:58:00Z</cp:lastPrinted>
  <dcterms:modified xsi:type="dcterms:W3CDTF">2013-07-04T10:51:00Z</dcterms:modified>
  <cp:revision>3</cp:revision>
  <dc:subject>русский художник, Закарпатье</dc:subject>
  <dc:title>Некролог русскому художнику, воину, участнику ВОВ Сероухову Степану Ивановичу.ода) Сероухове Степане Ивановиче</dc:title>
</cp:coreProperties>
</file>