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i/>
        </w:rPr>
        <w:t>18.10.2011</w:t>
      </w:r>
      <w:r>
        <w:rPr>
          <w:color w:val="0000FF"/>
        </w:rPr>
        <w:t xml:space="preserve"> в </w:t>
      </w:r>
      <w:r>
        <w:rPr>
          <w:color w:val="0000FF"/>
          <w:lang w:val="uk-UA"/>
        </w:rPr>
        <w:t>гор.</w:t>
      </w:r>
      <w:r>
        <w:rPr>
          <w:color w:val="0000FF"/>
        </w:rPr>
        <w:t xml:space="preserve">Ужгород, помещении универсальной научной библиотеки Ужгородского национального университета, состоялся торжественный акт передачи библиотеке университета 300 книг. </w:t>
      </w:r>
      <w:r>
        <w:rPr/>
        <w:t>Дар «Дома «Русское Зарубежье» им А.Солженицына и Фонда имени этого русского писателя ужгородскому университету от россиян принимал проректор университета по научной работе проф. Игорь Петрович Студеняк. Зам.декана филфака доц. УжНУ Людмила Вадимовна Лимонова представляла интересы факультета, а завкафедрами русского языка и русской литературы представляли доценты Тамара Ивановна Суран и Иван Михайлович Сенько соответственно.</w:t>
      </w:r>
    </w:p>
    <w:p>
      <w:pPr>
        <w:pStyle w:val="Normal"/>
        <w:ind w:firstLine="708"/>
        <w:jc w:val="both"/>
        <w:rPr/>
      </w:pPr>
      <w:r>
        <w:rPr/>
        <w:t>Фактически, дар принимали ещё ДО официальной части. Уже за несколько часов утром, раньше обычного, студенты распаковали транспортную упаковку книг, доставленных личным транспортом зам.директора Представительства Россотрудничества в Украине Царёвой И.Г., и любовно, хоть и не совсем системно, расставили книги на стендах, полках, демонстрационных столах. Как свидетель этого действа могу сказать – подарку, трудно мне, инженеру подобрать более достойные слова, нет цены  – он бесценен. Профессионально десятилетиями работая с информацией лучших книгохранилищ СССР, отмечу, что не приходилось видеть в одном помещении столь много уникальных изданий, да ещё в подарочном исполнении и дорогостоящих – энциклопедии по разным сферам знаний, словари, издания по разным областям науки, для разных категорий читателей по интересам и возрасту, литературные сборники заграничных для России её сынов и дочерей и т.д. …. Не перечесть. Более того, думаю, что не каждый областной центр России имеет такое собрание таких или равноценных книг.</w:t>
      </w:r>
    </w:p>
    <w:p>
      <w:pPr>
        <w:pStyle w:val="Normal"/>
        <w:jc w:val="both"/>
        <w:rPr/>
      </w:pPr>
      <w:r>
        <w:rPr/>
        <w:tab/>
        <w:t>Теле-ролик, который привезли гости, студенты начали просматривать первый раз еще ДО начала официальной процедуры. На меня, русского, россиянина с Волги по рождению, он произвел большое впечатление. В одной «ленте» кратко и прочувственно напомнили о череде знаменитых соотечественников – гордости нации – со всего света.</w:t>
      </w:r>
    </w:p>
    <w:p>
      <w:pPr>
        <w:pStyle w:val="Normal"/>
        <w:jc w:val="both"/>
        <w:rPr/>
      </w:pPr>
      <w:r>
        <w:rPr/>
        <w:tab/>
        <w:t xml:space="preserve">Перед встречей состоялась встреча российских гостей с местной прессой – журналистами редакций газет и телевидения. </w:t>
      </w:r>
    </w:p>
    <w:p>
      <w:pPr>
        <w:pStyle w:val="Normal"/>
        <w:ind w:firstLine="708"/>
        <w:jc w:val="both"/>
        <w:rPr/>
      </w:pPr>
      <w:r>
        <w:rPr/>
        <w:t>На этот праздник, который совпал с очередной годовщиной основания университета, собрались студенты УжНУ, школьники и педагоги единственной оставшейся в Закарпатье ООСШ с русским языком преподавания (№3 города Ужгорода), ученики, педагоги и директор единственной в своём роде в Украине школы №11 – лицея «Интеллект», в которой второй иностранный язык – русский.</w:t>
      </w:r>
    </w:p>
    <w:p>
      <w:pPr>
        <w:pStyle w:val="Normal"/>
        <w:ind w:firstLine="708"/>
        <w:jc w:val="both"/>
        <w:rPr/>
      </w:pPr>
      <w:r>
        <w:rPr/>
        <w:t>Из уважения к гостям, встреча шла на русском языке.</w:t>
      </w:r>
    </w:p>
    <w:p>
      <w:pPr>
        <w:pStyle w:val="Normal"/>
        <w:jc w:val="both"/>
        <w:rPr/>
      </w:pPr>
      <w:r>
        <w:rPr/>
        <w:tab/>
        <w:t xml:space="preserve">Фотосессия автора и представительность участников, среди которой был и представитель отдела культуры области,  подчёркивала важность и торжественность момента. </w:t>
      </w:r>
    </w:p>
    <w:p>
      <w:pPr>
        <w:pStyle w:val="Normal"/>
        <w:ind w:firstLine="708"/>
        <w:jc w:val="both"/>
        <w:rPr/>
      </w:pPr>
      <w:r>
        <w:rPr/>
        <w:t>Россию представляли работники Россотрудничества из Киева во главе с замдиректора Царёвой Ириной Гурьевной. «Дом «Русское зарубежье» представляли москвичи – начальник отдела Лопухина Ирина Анатольевна и сотрудник, поэт и бард – Виктор Владимирович Леонидов. Его исполненные песни под гитару представляли Россию чувственней и проникновенней, чем официальные титулы гостей. Генеральное консульство РФ в гор. Львове представлял консул-посланник Басинский Вадим Валерьевич.</w:t>
      </w:r>
    </w:p>
    <w:p>
      <w:pPr>
        <w:pStyle w:val="Normal"/>
        <w:ind w:firstLine="708"/>
        <w:jc w:val="both"/>
        <w:rPr/>
      </w:pPr>
      <w:r>
        <w:rPr/>
        <w:t xml:space="preserve">Одновременно во времени в ЗОУНБ состоялась встреча с работником ГК РФ, поведавшей о возможностях и условиях переселения соотечественников в РФ. На встрече розданы нормативные и информационные материалы ГК РФ. Заинтересованные члены общества «Русь» получили ответы на десятки своих вопросов. </w:t>
      </w:r>
    </w:p>
    <w:p>
      <w:pPr>
        <w:pStyle w:val="Normal"/>
        <w:ind w:firstLine="708"/>
        <w:jc w:val="both"/>
        <w:rPr/>
      </w:pPr>
      <w:r>
        <w:rPr/>
        <w:t>Остались довольны все. Представителей России интересовали и вопросы русской культуры в регионе. Руководители университета рассказали о своих достижениях в науке, связях с Россией, а в частных беседах с россиянами обсудили возможности межвузовского общения на поле «русской культуры». Полезную информацию получили от личных встреч с россиянами педагоги и руководители ужгородских школ и лицеев.</w:t>
      </w:r>
    </w:p>
    <w:p>
      <w:pPr>
        <w:pStyle w:val="Normal"/>
        <w:ind w:firstLine="708"/>
        <w:jc w:val="both"/>
        <w:rPr/>
      </w:pPr>
      <w:r>
        <w:rPr/>
        <w:t xml:space="preserve">Подарки получили как хозяева встречи – филологи УжНУ, так и гости. Ряд видеоматериалов от Россотрудничества – художественные и публицистическо-исторические «ленты» получило ЗООРК «Русь». </w:t>
      </w:r>
    </w:p>
    <w:p>
      <w:pPr>
        <w:pStyle w:val="Normal"/>
        <w:ind w:firstLine="708"/>
        <w:jc w:val="both"/>
        <w:rPr/>
      </w:pPr>
      <w:r>
        <w:rPr/>
        <w:t>Закарпатское областное общество русской культуры представляли председатель ЗООРК «Русь» и УжОРК, члены президиума Чепур Т.И, Чепур О.С., Шахайда Н.А., Туркова Д.П., Суран Т.И. и др. Первыми «взрослыми» читателями поступивших книг стали профессор Бедзир Н.П. и доц. Сенько И.М.</w:t>
      </w:r>
    </w:p>
    <w:p>
      <w:pPr>
        <w:pStyle w:val="Normal"/>
        <w:ind w:firstLine="708"/>
        <w:jc w:val="both"/>
        <w:rPr/>
      </w:pPr>
      <w:r>
        <w:rPr/>
        <w:t>Уже со следующего дня отдел комплектации приступит к каталогизации книг подарка.</w:t>
      </w:r>
    </w:p>
    <w:p>
      <w:pPr>
        <w:pStyle w:val="Normal"/>
        <w:ind w:firstLine="708"/>
        <w:jc w:val="both"/>
        <w:rPr/>
      </w:pPr>
      <w:r>
        <w:rPr/>
        <w:t>Хозяйкой на тёплой университетской встречи была Тамара Ивановна Суран, а в Закарпатской областной универсальной научной библиотеке гостью принимала Донара Петровна Туркова – обе - активные члены президиума общества «Русь».</w:t>
      </w:r>
    </w:p>
    <w:p>
      <w:pPr>
        <w:pStyle w:val="Normal"/>
        <w:ind w:firstLine="708"/>
        <w:jc w:val="both"/>
        <w:rPr/>
      </w:pPr>
      <w:r>
        <w:rPr/>
        <w:t>Россияне уделили в своей плотной программе пребывания и встрече с руководством ЗООРК «Русь» и УжОРК.</w:t>
      </w:r>
    </w:p>
    <w:p>
      <w:pPr>
        <w:pStyle w:val="Normal"/>
        <w:ind w:firstLine="708"/>
        <w:jc w:val="both"/>
        <w:rPr/>
      </w:pPr>
      <w:r>
        <w:rPr/>
        <w:t>Гостям Ужгорода показали город в краткой ознакомительной экскурси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едседатель ЗООРК «Русь» Владимир Салтыков, Закарпатье, Ужгор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943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drawing>
          <wp:inline distT="0" distB="0" distL="0" distR="0">
            <wp:extent cx="1778000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уета перед вручением подарка – книг от «Дома «Русское зарубежье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, Книги  из упаковок – на пол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86280" cy="148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119505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965960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b/>
          <w:i/>
        </w:rPr>
        <w:t>1-3.</w:t>
        <w:tab/>
        <w:t>Книги, книги, книги – и всё-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972310" cy="148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Первые читатели ещё не «принятого» подарка» – студенты отделения русистики УжН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813050" cy="210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861945" cy="2134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нимание зала – на президиум встреч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Начало праздника. Его «ведёт» завкафедрой русского языка доц. УжНУ, член президиумов ЗООРК «Русь» и УжОРК  Т.И.Сур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drawing>
          <wp:inline distT="0" distB="0" distL="0" distR="0">
            <wp:extent cx="2215515" cy="166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Поздравительный адрес университету читает Басинский В.В. – консул посланник ГК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697355" cy="2264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1697355" cy="2264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1707515" cy="2271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одарки передаёт консул-советник ГК РФ Басинский В.В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одарки и русское Слово от зам. Директора представительства Россотрудничество в Киеве Царёвой И.Г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Благодарность хозяев встречи – проректора по науки Уж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541145" cy="2049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</w:t>
      </w:r>
      <w:r>
        <w:rPr>
          <w:b/>
          <w:i/>
        </w:rPr>
        <w:drawing>
          <wp:inline distT="0" distB="0" distL="0" distR="0">
            <wp:extent cx="2708910" cy="2035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,2. Обмен музыкальными приветствиями-подарками. Слева – москвич из Дома «Русское зарубежье», справа – русисты филфака Уж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85875" cy="170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b/>
          <w:i/>
        </w:rPr>
        <w:drawing>
          <wp:inline distT="0" distB="0" distL="0" distR="0">
            <wp:extent cx="2187575" cy="1635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243455" cy="1692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ва поэта, композитора, барда – слева ужгородец Асаулюк В.А., справа – москвич В.В.Леонид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Члены ЗООРК «Русь» - на первом ряду встречи, справа композитор и поэт В.В.Асаулюк, рядом – председатель ЗООРК «Русь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В «кулуарах» встречи – профессор и доцент, преподаватели филфака «осаждают» начальника отдела Дома «Русское зарубежье вопросами – о языковой и методической практике и др.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20:00Z</dcterms:created>
  <dc:creator>Салтыков Владимир Николаевич</dc:creator>
  <dc:description/>
  <cp:keywords>подарок России Генконсульство РФ ЗООРК "Русь" УжНУ русистика Закарпатье Ужгород</cp:keywords>
  <dc:language>en-US</dc:language>
  <cp:lastModifiedBy>Dell M5010</cp:lastModifiedBy>
  <dcterms:modified xsi:type="dcterms:W3CDTF">2013-07-01T19:39:00Z</dcterms:modified>
  <cp:revision>66</cp:revision>
  <dc:subject/>
  <dc:title>Бесценный дар России Ужгородскому университету.</dc:title>
</cp:coreProperties>
</file>