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08.04.11</w:t>
      </w:r>
      <w:r>
        <w:rPr/>
        <w:t xml:space="preserve"> </w:t>
      </w:r>
      <w:r>
        <w:rPr>
          <w:color w:val="0000FF"/>
        </w:rPr>
        <w:t>в гор. Ужгород в Центре культур национальных меньшинств при облгосадминистрации, в здании бывшего Дома учителя дома, что на наб. Православной, состоялась встреча, которую приурочена и посвящена Международному дню ромов (цыган).</w:t>
      </w:r>
      <w:r>
        <w:rPr/>
        <w:t xml:space="preserve"> Её подготовили и провели от имени ОГА Закарпатской области отдел по делам национальности и директор Центра. На ней собралось большинство руководителей областных организаций национальных меньшинств области. Ромов представляли также многочисленные национальные организации из гор. Ужгород. Праздничная часть этой встречи содержала поздравления, подарки и цветы роман, а также юбилярам – руководителям общественных организаций. Деловая часть прошла в формате конференции. Выступили в пределах мягкого регламента все желающие. Запомнились несколько выступлений: традиционно, руководители ряда русинских  организаций требовали от государства признать национальность русин не только на областном уровне, помощи в разъяснении населению, чтобы в переписи населения их число более соответствовало их ожиданиям</w:t>
      </w:r>
      <w:r>
        <w:rPr>
          <w:lang w:val="uk-UA"/>
        </w:rPr>
        <w:t xml:space="preserve">;  </w:t>
      </w:r>
      <w:r>
        <w:rPr/>
        <w:t>руководител</w:t>
      </w:r>
      <w:r>
        <w:rPr>
          <w:lang w:val="uk-UA"/>
        </w:rPr>
        <w:t>ь</w:t>
      </w:r>
      <w:r>
        <w:rPr/>
        <w:t xml:space="preserve"> единственной на венгерском языке областной венгерской га</w:t>
      </w:r>
      <w:r>
        <w:rPr>
          <w:lang w:val="uk-UA"/>
        </w:rPr>
        <w:t>зеты</w:t>
      </w:r>
      <w:r>
        <w:rPr/>
        <w:t xml:space="preserve">, поддержанный другими венграми, предложил осудить акцию вандалов против венгерского памятника на закарпатском перевале и деятельность «крайне националистической» организации «Свобода» с далеко идущими межнациональными последствиями. Ромы обратили внимание на ужасающую смертность от туберкулёза цыган. </w:t>
      </w:r>
    </w:p>
    <w:p>
      <w:pPr>
        <w:pStyle w:val="Normal"/>
        <w:ind w:firstLine="708"/>
        <w:jc w:val="both"/>
        <w:rPr/>
      </w:pPr>
      <w:r>
        <w:rPr/>
        <w:t xml:space="preserve">Председатель Закарпатского областного общества русской культуры «Русь» В.Н.Салтыков поздравил ромов с их праздником, поддержал выступление венгров, напомнив о хрупкости межнациональных отношений, большой беды в случае её нарушении, многолетних достижениях в Закарпатье межэтнической стабильности и предложил от имени конференции сделать публичное заявление с осуждением акции вандалов на перевале и, главное, осуждением антинародной деструктивной политики организации «Свобода». Другое предложение - из бывшего Дома офицеров сделать Дом национальных меньшинств, помещения которого ныне в распоряжении организации «Просвита», представляющей лишь одну нацию из более, чем сотни, наций Закарпатья. </w:t>
      </w:r>
    </w:p>
    <w:p>
      <w:pPr>
        <w:pStyle w:val="Normal"/>
        <w:ind w:firstLine="708"/>
        <w:jc w:val="both"/>
        <w:rPr/>
      </w:pPr>
      <w:r>
        <w:rPr/>
        <w:t xml:space="preserve">Владимир Салтыков, сославшись на опыт профессиональных фтизиатров, обратил внимание конференции на опасность и слабой защищённости населения Закарпатья и Украины от туберкулёза при большом числе заболевших в области, поддержал деятельность благотворителей среди румынских цыган и русскоязычных евреев области, художника Наума Репкина, по оказанию благотворительной помощи ромам, призвав на решение всеукраиской проблемы - эпидемии, государство. </w:t>
      </w:r>
    </w:p>
    <w:p>
      <w:pPr>
        <w:pStyle w:val="Normal"/>
        <w:ind w:firstLine="708"/>
        <w:jc w:val="both"/>
        <w:rPr/>
      </w:pPr>
      <w:r>
        <w:rPr/>
        <w:t>Перечислив знаковые мероприятия общества «Русь», ближайшие важнейшие из которых – встреча 10 апреля русскоязычных поэтов Закарпатья, пишущих на русском языке, в честь 50-летия полёта в космос Юрия Гагарина, День русской культуры - в день рождения Пушкина, 300-летие со Дня рождения М.Ломоносова, сто лет от начала 1-ой Мировой войны в 2014 году и др.  Часть которых потребует долевое участие не только благотворителей, но и властей области.</w:t>
      </w:r>
    </w:p>
    <w:p>
      <w:pPr>
        <w:pStyle w:val="Normal"/>
        <w:jc w:val="both"/>
        <w:rPr/>
      </w:pPr>
      <w:r>
        <w:rPr/>
        <w:tab/>
        <w:t xml:space="preserve">Конференция единогласным голосованием решила осудить деятельность «Свободы» и антивенгерскую националистическую акцию вандалов на карпатском перевале, поручив редактировать заявление в печать венгру и русину.  </w:t>
      </w:r>
    </w:p>
    <w:p>
      <w:pPr>
        <w:pStyle w:val="Normal"/>
        <w:jc w:val="both"/>
        <w:rPr/>
      </w:pPr>
      <w:r>
        <w:rPr/>
        <w:tab/>
        <w:t xml:space="preserve">«Хронографом» встречи стала русская тележурналистка редакции передач языками национальных меньшинств, редактор национальной телепередачи для ромов на канале «Тиса-1», в девичестве – Комисарова.  </w:t>
      </w:r>
    </w:p>
    <w:p>
      <w:pPr>
        <w:pStyle w:val="Normal"/>
        <w:jc w:val="both"/>
        <w:rPr/>
      </w:pPr>
      <w:r>
        <w:rPr/>
        <w:tab/>
        <w:t>Заключительная часть встречи завершилась концертом – национальными зажигательными плясками молодых цыган. За фуршетом гости могли обсудить текущие вопросы отношений этнических и культурных организаций.</w:t>
      </w:r>
    </w:p>
    <w:p>
      <w:pPr>
        <w:pStyle w:val="Normal"/>
        <w:jc w:val="both"/>
        <w:rPr/>
      </w:pPr>
      <w:r>
        <w:rPr/>
        <w:tab/>
        <w:t>Вне праздничной конференции осталась информация, полученная В.Салтыковым из «Русской общины Виноградовсого р-на»: райадминистрация, урезав смету на подарки ветеранам ВОВ и расходы на проведение Дня Победы 9 мая, намерена за счёт «экономии» провести накануне – 8 мая День вина. Вероятно, таким образом Победа в ВОВ, по их мнению, запомнится на Виноградовщине дольше и ярч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</w:r>
      <w:r>
        <w:rPr>
          <w:b/>
          <w:i/>
          <w:sz w:val="22"/>
          <w:szCs w:val="22"/>
        </w:rPr>
        <w:t>Председатель ЗООРК «Русь» Владимир Салтык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2837180" cy="214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84" w:firstLine="348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Цыганские пляски – украшение конферен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17:00Z</dcterms:created>
  <dc:creator>Салтыков Владимир Николаевич</dc:creator>
  <dc:description/>
  <cp:keywords>Центр нацменьшинств конференция международный день ромов дент цыган </cp:keywords>
  <dc:language>en-US</dc:language>
  <cp:lastModifiedBy>Dell M5010</cp:lastModifiedBy>
  <dcterms:modified xsi:type="dcterms:W3CDTF">2013-07-01T13:26:00Z</dcterms:modified>
  <cp:revision>11</cp:revision>
  <dc:subject/>
  <dc:title>Межнациональная конференция в Центре нацменьшинств в Ужгороде</dc:title>
</cp:coreProperties>
</file>