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color w:val="0000FF"/>
          <w:sz w:val="28"/>
          <w:szCs w:val="28"/>
          <w:lang w:val="en-US"/>
        </w:rPr>
      </w:pPr>
      <w:r>
        <w:rPr>
          <w:color w:val="0000FF"/>
          <w:sz w:val="28"/>
          <w:szCs w:val="28"/>
        </w:rPr>
        <w:t>Слово о русской культуре.</w:t>
      </w:r>
    </w:p>
    <w:p>
      <w:pPr>
        <w:pStyle w:val="Normal"/>
        <w:jc w:val="center"/>
        <w:rPr/>
      </w:pPr>
      <w:r>
        <w:rPr>
          <w:color w:val="0000FF"/>
          <w:sz w:val="22"/>
          <w:szCs w:val="22"/>
        </w:rPr>
        <w:t xml:space="preserve">Приветствие председателя Закарпатского областного общества русской культуры «Русь» </w:t>
      </w:r>
      <w:r>
        <w:rPr>
          <w:color w:val="0000FF"/>
          <w:sz w:val="22"/>
          <w:szCs w:val="22"/>
          <w:lang w:val="en-US"/>
        </w:rPr>
        <w:t>IV</w:t>
      </w:r>
      <w:r>
        <w:rPr>
          <w:color w:val="0000FF"/>
          <w:sz w:val="22"/>
          <w:szCs w:val="22"/>
        </w:rPr>
        <w:t xml:space="preserve"> Мукачевскому фестивалю «Русская культура»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708"/>
        <w:rPr/>
      </w:pPr>
      <w:r>
        <w:rPr/>
        <w:t xml:space="preserve">Наиболее содержательным носителем русской культуры и фактом единения русских соотечественников всего мира есть русский язык. </w:t>
      </w:r>
    </w:p>
    <w:p>
      <w:pPr>
        <w:pStyle w:val="Normal"/>
        <w:ind w:firstLine="708"/>
        <w:rPr/>
      </w:pPr>
      <w:r>
        <w:rPr/>
        <w:t xml:space="preserve">Мне, профессиональному инженеру (бывшему мукачевцу, к слову) близок вклад русского Ломоносова в создание русского научного языка. Благодаря Ломоносову – его научному вкладу в теорию русского языка -  к науке и качественному образованию получили доступ миллионы славян разных сословий. </w:t>
      </w:r>
    </w:p>
    <w:p>
      <w:pPr>
        <w:pStyle w:val="Normal"/>
        <w:ind w:firstLine="708"/>
        <w:rPr/>
      </w:pPr>
      <w:r>
        <w:rPr/>
        <w:t xml:space="preserve">Что же такое - язык? </w:t>
      </w:r>
    </w:p>
    <w:p>
      <w:pPr>
        <w:pStyle w:val="Normal"/>
        <w:ind w:firstLine="708"/>
        <w:rPr/>
      </w:pPr>
      <w:r>
        <w:rPr/>
        <w:t>Однажды гости греческого философа Ксанфа (</w:t>
      </w:r>
      <w:r>
        <w:rPr>
          <w:lang w:val="en-US"/>
        </w:rPr>
        <w:t>IV</w:t>
      </w:r>
      <w:r>
        <w:rPr/>
        <w:t xml:space="preserve"> в до н. э), прослышав про ум его раба Эзопа, решили испытать раба. Эзопа отправили на базар за покупкой самого ценного. Тот вернулся с говяжьим языком. </w:t>
      </w:r>
    </w:p>
    <w:p>
      <w:pPr>
        <w:pStyle w:val="Normal"/>
        <w:ind w:firstLine="708"/>
        <w:rPr/>
      </w:pPr>
      <w:r>
        <w:rPr/>
        <w:t>- «Почему?» - удивились гости.</w:t>
      </w:r>
    </w:p>
    <w:p>
      <w:pPr>
        <w:pStyle w:val="Normal"/>
        <w:ind w:firstLine="708"/>
        <w:rPr/>
      </w:pPr>
      <w:r>
        <w:rPr/>
        <w:t>- «Язык это то, что объединяет людей. Он ключ к знаниям, орудие разума. С помощью языка объясняются в любви. Языком молятся, восхваляют, доказывают, убеждают, поют»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Гости высоко оценили выбор Эзопа и предложили ему принести худшее с рынка. Эзоп вновь вернулся с говяжьим языком. Возмутился хозяин, удивились гости. Эзоп ответил так.</w:t>
      </w:r>
    </w:p>
    <w:p>
      <w:pPr>
        <w:pStyle w:val="Normal"/>
        <w:ind w:firstLine="708"/>
        <w:rPr/>
      </w:pPr>
      <w:r>
        <w:rPr/>
        <w:t>- «Язык – источник дрязг, споров и грязных судовых процессов. Он – источник войн и междоусобиц, орган лжи и клеветы. Язык вносит смятение в умы. В нём есть понятия «трус», «подлец», «раб». Вот почему нет ничего более скверного, чем язык».</w:t>
      </w:r>
    </w:p>
    <w:p>
      <w:pPr>
        <w:pStyle w:val="Normal"/>
        <w:ind w:firstLine="708"/>
        <w:rPr/>
      </w:pPr>
      <w:r>
        <w:rPr/>
        <w:t xml:space="preserve">Увы, ныне слово с помощью средств манипулирования людьми руками политических проституток с успехом делает из народов население частных индивидуумов. </w:t>
      </w:r>
    </w:p>
    <w:p>
      <w:pPr>
        <w:pStyle w:val="Normal"/>
        <w:ind w:firstLine="708"/>
        <w:rPr/>
      </w:pPr>
      <w:r>
        <w:rPr/>
        <w:t xml:space="preserve">Поразительно, но факт, что диплом выпускника военной школы США по теме «Стратегия Украины» легализован в Украине для генерал-полковника спецслужбы, а диплом доктора филологии, защитившего тему с вопросами русской культуры и языка в Московском госуниверситете (из числа лучших ВУЗов мира), требует легализации по процедуре  вторичной защиты диссертации в Украине. </w:t>
      </w:r>
    </w:p>
    <w:p>
      <w:pPr>
        <w:pStyle w:val="Normal"/>
        <w:ind w:firstLine="708"/>
        <w:rPr/>
      </w:pPr>
      <w:r>
        <w:rPr/>
        <w:t xml:space="preserve">Представить русский язык без Пушкина сегодня нельзя. Он объединил разговорный и литературный русский язык. </w:t>
      </w:r>
    </w:p>
    <w:p>
      <w:pPr>
        <w:pStyle w:val="Normal"/>
        <w:ind w:firstLine="708"/>
        <w:rPr/>
      </w:pPr>
      <w:r>
        <w:rPr/>
        <w:t>Убедительнее сказать, чем Достоевский о «всемирной отзывчивости» Пушкина не могу, а пересказать все его добрые слова в адрес русского Поэта нет возможности – не на научной конференции.</w:t>
      </w:r>
    </w:p>
    <w:p>
      <w:pPr>
        <w:pStyle w:val="Normal"/>
        <w:ind w:firstLine="708"/>
        <w:rPr/>
      </w:pPr>
      <w:r>
        <w:rPr/>
        <w:t xml:space="preserve">«Пушкин есть явление чрезвычайное и, может быть, единственное явление русского духа, - сказал Н.В.Гоголь. </w:t>
      </w:r>
    </w:p>
    <w:p>
      <w:pPr>
        <w:pStyle w:val="Normal"/>
        <w:ind w:firstLine="708"/>
        <w:rPr/>
      </w:pPr>
      <w:r>
        <w:rPr/>
        <w:t>Имя и слово Пушкина собрало в этом зале сегодня не только русских. И не случайно, ведь гений Пушкина вместил в себя в высшей степени ту широту русской души, из которой она может перевоплощаться в умы и сердца всех народностей, обнимать собой лучшие стремления всякой культуры и вмещать их в единстве народного и христианского идеала. Возможно, именно слово Пушкина заблокирует проникновение бациллы равнодушия, которая поразила современное общество, станет символом морального воскрешения людей, всё более, увы, походящих на роботы.</w:t>
      </w:r>
    </w:p>
    <w:p>
      <w:pPr>
        <w:pStyle w:val="Normal"/>
        <w:ind w:firstLine="708"/>
        <w:rPr/>
      </w:pPr>
      <w:r>
        <w:rPr/>
        <w:t>В Закарпатье слово Пушкина начало звучать уже в 30-годы 19-го века, когда полифонический хор «Гармония» под руководством Константина Матезонского исполнил романс «Чёрная шаль» на слова А.С.Пушкина. Слова поэта повлияли и на формирование художественных устремлений закарпатских русинов, устремлений Духновича, Кралинского, Ставровского-Попрадова, Фенцика и других закарпатских просветителей.</w:t>
      </w:r>
    </w:p>
    <w:p>
      <w:pPr>
        <w:pStyle w:val="Normal"/>
        <w:ind w:firstLine="708"/>
        <w:rPr/>
      </w:pPr>
      <w:r>
        <w:rPr/>
        <w:t xml:space="preserve">Мне довелось, в качестве почётного гостя, держать в руках грамоту президента буржуазной Чехословакии с разрешением присвоить имя русского поэта закарпатскому селу - Пушкиново (ныне – с. Пушкино Виноградовского р-на), которым удовлетворена просьба жителей закарпатского села. </w:t>
      </w:r>
    </w:p>
    <w:p>
      <w:pPr>
        <w:pStyle w:val="Normal"/>
        <w:ind w:firstLine="708"/>
        <w:rPr/>
      </w:pPr>
      <w:r>
        <w:rPr/>
        <w:t xml:space="preserve">У поэта-фронтовика Гудзенко есть строки: </w:t>
      </w:r>
    </w:p>
    <w:p>
      <w:pPr>
        <w:pStyle w:val="Normal"/>
        <w:ind w:firstLine="708"/>
        <w:rPr/>
      </w:pPr>
      <w:r>
        <w:rPr/>
        <w:t xml:space="preserve">«В каждом домике закарпатцы </w:t>
      </w:r>
    </w:p>
    <w:p>
      <w:pPr>
        <w:pStyle w:val="Normal"/>
        <w:ind w:firstLine="708"/>
        <w:rPr/>
      </w:pPr>
      <w:r>
        <w:rPr/>
        <w:t>знали Пушкина на зубок».</w:t>
      </w:r>
    </w:p>
    <w:p>
      <w:pPr>
        <w:pStyle w:val="Normal"/>
        <w:ind w:firstLine="708"/>
        <w:rPr/>
      </w:pPr>
      <w:r>
        <w:rPr/>
        <w:t>А у поэта Ф.И.Тютчева есть такие слова: «Нам не дано предугадать, как наше слово отзовётся». Так вот - Пушкин победил и время и пространство: Он открывает волшебный мир Лукоморья ребёнку, дарит «чудные мгновенья» влюблённым,  зрелым говорит о торжестве совести «над тёмной клеветой». Его слово отзывается «чувствами добрыми», стремлением в любом  «жестоком веке» оставаться человеком.</w:t>
      </w:r>
    </w:p>
    <w:p>
      <w:pPr>
        <w:pStyle w:val="Normal"/>
        <w:ind w:firstLine="708"/>
        <w:rPr/>
      </w:pPr>
      <w:r>
        <w:rPr/>
        <w:t xml:space="preserve">Вспомнились слова Розанова, что проживи Пушкин подольше, и не разделялись бы мы на славянофилов и западников – стыдно было бы его цельности. </w:t>
      </w:r>
    </w:p>
    <w:p>
      <w:pPr>
        <w:pStyle w:val="Normal"/>
        <w:ind w:firstLine="708"/>
        <w:rPr/>
      </w:pPr>
      <w:r>
        <w:rPr/>
        <w:t xml:space="preserve">В завершение – несколько строк члена нашего Общества поэта Николая Паранич из Иршавы, написанного им год назад:  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416" w:firstLine="708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Мне мама оставила русский язык</w:t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sz w:val="22"/>
          <w:szCs w:val="22"/>
        </w:rPr>
        <w:t>Николай Паранич, г. Иршава, Закарпатье, 18 марта 2008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 xml:space="preserve">Мне мама оставила русский язык. 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Ценнее наследства не знаю.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Мазепинцам кланяться я не привык,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И в НАТО никак не желаю.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Мне Пушкина слово дороже всего,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Ему я вовек благодарный.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Ведь кто в Украине не знает его?...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Язык мой здесь не иностранный.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Язык мой роднит нас с великой страной –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Оплотом славянского мира.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И с ним не разделит нас враг никакой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Народа моей Украины.</w:t>
      </w:r>
    </w:p>
    <w:p>
      <w:pPr>
        <w:pStyle w:val="Normal"/>
        <w:ind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едседатель Закарпатского областного общества русской культуры «Русь»</w:t>
      </w:r>
    </w:p>
    <w:p>
      <w:pPr>
        <w:pStyle w:val="Normal"/>
        <w:ind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ладимир Салтыков, Украина, Закарпатье, Ужгород-Мукачево, 14.06.200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02:55:00Z</dcterms:created>
  <dc:creator>Салтыков Владимир Николаевич</dc:creator>
  <dc:description>IV фестиваль, "Русская культура", Мукачево, РДК, организатор - Мукачевское общество русской культуры "Русский Дом", </dc:description>
  <cp:keywords>IV фестиваль "Русская культура" Мукачево РДК Мукачевское общество русской культуры "Русский Дом" с участием ЗООРК "Русь" УОРК</cp:keywords>
  <dc:language>en-US</dc:language>
  <cp:lastModifiedBy>Dell M5010</cp:lastModifiedBy>
  <cp:lastPrinted>2009-06-14T08:56:00Z</cp:lastPrinted>
  <dcterms:modified xsi:type="dcterms:W3CDTF">2013-07-03T06:27:00Z</dcterms:modified>
  <cp:revision>126</cp:revision>
  <dc:subject>IV фестиваль "Русская культура" в Мукачево.</dc:subject>
  <dc:title>IV фестиваль "Русская культура" в Мукачево.</dc:title>
</cp:coreProperties>
</file>