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ференция, посвящённая Гоголю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оголевская тематика  продолжает волновать умы неравнодушных. Свидетельством тому служит и преподавательско-студенческая конференция, которая имела место 14 апреля 2009 г. в Закарпатском филиале Киевского славистического университета (ЗФ КСУ). Зал, в котором мы заседали, был торжественно оформлен и  обеспечен экраном, на котором демонстрировались иллюстрации, дополняющие доклады. Гостями конференции были представители различных славянских Обществ и объединений: белорусского – Анатолий Донец, словацкого – Иван Латко, чешского – Ольга Буксар, польского – Татьяна Пуляк, русинского – Михаил Алмаший. Закарпатское областное общество русской культуры «Русь» представлял член его президиума, председатель общественного Гоголевского комитета и доцент ЗФ КСУ Алексей Лугов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го доклад стоял первым. В нём было подчёркнуто, что идея широко отметить 200-летие со дня рождения Н.В.Гоголя возникла в недрах общества «Русь» ещё в августе 2007 года, а с января 2008 в полную силу стал уже  действовать инициированный данным  Обществом  Гоголевский комитет. Докладчик познакомил участников конференции с    тематикой «Гоголевских чтений», которые проходили ежемесячно с 31 января 2008 г. по 26 марта 2009 г.; изложил в конспективной форме содержание прозвучавших на «Чтениях» сообщений; продемонстрировал третий выпуск альманаха «Русская культура Закарпатья», посвящённый 200-летию Гоголя; рассказал о сложностях, с которыми пришлось столкнуться при изготовлении и установке в Ужгороде мемориальной доски, посвящённой Н.В.Гоголю, торжественное открытие которой всё же состоялось; сообщил о праздничном юбилейном концерте, прошедшем 1 апреля - в день рождения  великого писателя. Доклад сопровождался показом  фотографий, сделанных председателем общества «Русь» Владимиром  Салтыковым, которые рассказывают о деятельности общества, о гоголевских мероприятиях, о людях, приложивших особо большие усилия для  их осуществления.</w:t>
      </w:r>
    </w:p>
    <w:p>
      <w:pPr>
        <w:pStyle w:val="Normal"/>
        <w:ind w:firstLine="708"/>
        <w:jc w:val="both"/>
        <w:rPr/>
      </w:pPr>
      <w:r>
        <w:rPr/>
        <w:t>Доклад доцента ЗФ КСУ Елизаветы Гортвай  был посвящён теме «Гоголь и Венгрия». Сообщение было очень интересным, в нём рассказывалось о переводчиках Гоголя на венгерский язык, постановках гоголевских пьес на сценах венгерских театров, о «приливах» и «отливах» интереса к писателю в зависимости от конкретики политических  взаимоотношений между Россией и Венгрией в разные исторические периоды.</w:t>
      </w:r>
    </w:p>
    <w:p>
      <w:pPr>
        <w:pStyle w:val="Normal"/>
        <w:ind w:firstLine="708"/>
        <w:jc w:val="both"/>
        <w:rPr/>
      </w:pPr>
      <w:r>
        <w:rPr/>
        <w:t>Доцент Лидия Глоба уделила внимание проблемам  экранизации произведений Гоголя. Она подчеркнула, что в наше время, когда молодёжь стала меньше читать, и особенно классическую литературу,  в формировании умозрения подрастающего поколения важную роль играет кино и телевидение. Докладчик приводила многие  примеры экранизации произведений Гоголя. Особо часто кинорежиссёры  обращались к тематике «Тараса Бульбы». Впервые фильм с таким названием появился  в 1910 году, а в нынешний, юбилейный, год на экраны вышла лента  режиссёра Бортко , где в главной роли задействован Богдан Ступка. Докладчик призвала студентов через кино (особенно документальные ленты, посвящённые Гоголю и другим классикам) обращаться и к первоисточнику - книгам.</w:t>
      </w:r>
    </w:p>
    <w:p>
      <w:pPr>
        <w:pStyle w:val="Normal"/>
        <w:ind w:firstLine="708"/>
        <w:jc w:val="both"/>
        <w:rPr/>
      </w:pPr>
      <w:r>
        <w:rPr/>
        <w:t>Ст. преподаватель ЗФ КСУ и заслуженный учитель Украины Михаил Алмаший в своём докладе повествовал о влиянии великого Н.Гоголя на творчество и деятельность нашего известного земляка Ивана Сильвая.</w:t>
      </w:r>
    </w:p>
    <w:p>
      <w:pPr>
        <w:pStyle w:val="Normal"/>
        <w:ind w:firstLine="708"/>
        <w:jc w:val="both"/>
        <w:rPr/>
      </w:pPr>
      <w:r>
        <w:rPr/>
        <w:t xml:space="preserve">А дальше начались сообщения студентов ЗФ КСУ, которые обучаются на  отделении «Психология». Представительница 4-го курса  Марина Гурниш избрала темой своего сообщения «Гоголь и славянская литература», третьекурсницы Мария Кисельникова и Олеся Шкелебей осветили вопросы «Правило жития в мире (мировоззренческие взгляды Н.Гоголя)» и «Гоголь и музыка». </w:t>
      </w:r>
    </w:p>
    <w:p>
      <w:pPr>
        <w:pStyle w:val="Normal"/>
        <w:ind w:firstLine="708"/>
        <w:jc w:val="both"/>
        <w:rPr/>
      </w:pPr>
      <w:r>
        <w:rPr/>
        <w:t>Завершающий доклад сделала аспирантка Ужгородского национального университета, член общества «Русь» Ольга Чепур. Она познакомила присутствующих  с иллюстрациями академика И.Грабаря к произведениям Н.Гоголя. Рассказала об их возникновении, истории передачи Закарпатскому художественному музею им. Й.Бокшая и т.д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 заключительным словом  на конференции выступила директор ЗФ КСУ Людмила Несух. Её речь была очень эмоциональной. Она призывала студентов приобщаться к мировой культуре,  отходить от тех суррогатов, от той субкультуры, которыми переполнены программы теле- и радиопередач. Выразила надежду в том, что услышанное на сегодняшней конференции вложило в души присутствующих зёрна прекрасного, эстетичного, вечного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Уже вернувшись с конференции, в почтовом ящике обнаружил конверт со штемпелем  города Кёльна. Знакомый по переписке орнитолог Вальтер Тиде прислал две немецкие  газеты «</w:t>
      </w:r>
      <w:r>
        <w:rPr>
          <w:lang w:val="en-US"/>
        </w:rPr>
        <w:t>Literarische</w:t>
      </w:r>
      <w:r>
        <w:rPr/>
        <w:t xml:space="preserve"> </w:t>
      </w:r>
      <w:r>
        <w:rPr>
          <w:lang w:val="en-US"/>
        </w:rPr>
        <w:t>Welt</w:t>
      </w:r>
      <w:r>
        <w:rPr/>
        <w:t>»  от  28 марта и «</w:t>
      </w:r>
      <w:r>
        <w:rPr>
          <w:lang w:val="en-US"/>
        </w:rPr>
        <w:t>Frankfurter</w:t>
      </w:r>
      <w:r>
        <w:rPr/>
        <w:t xml:space="preserve"> </w:t>
      </w:r>
      <w:r>
        <w:rPr>
          <w:lang w:val="en-US"/>
        </w:rPr>
        <w:t>allgemeine</w:t>
      </w:r>
      <w:r>
        <w:rPr/>
        <w:t xml:space="preserve">» от 1 апреля 2009 года. В обеих газетах - по очень большой и  восторженной статье о творчестве нашего великого Гоголя.  Весь мир гордится этим  гением, славит его. Нам и подавно следует знать своего соплеменника! 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</w:rPr>
        <w:t>А.Луговой</w:t>
      </w:r>
    </w:p>
    <w:p>
      <w:pPr>
        <w:pStyle w:val="Normal"/>
        <w:ind w:firstLine="708"/>
        <w:jc w:val="both"/>
        <w:rPr/>
      </w:pPr>
      <w:r>
        <w:rPr/>
        <w:t>На страницах Интернета – приведена программа-приглашение преподавательско-студенческой конференции, посвящённой 200-летию со дня рождения Н.В.Гоголя:</w:t>
      </w:r>
    </w:p>
    <w:p>
      <w:pPr>
        <w:pStyle w:val="Normal"/>
        <w:ind w:firstLine="708"/>
        <w:jc w:val="both"/>
        <w:rPr/>
      </w:pPr>
      <w:r>
        <w:rPr>
          <w:lang w:val="en-US"/>
        </w:rPr>
        <w:t>Vlsaltykov.narod.ru/reportage14.04.09-1.jpg  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Vlsaltykov.narod.ru/reportage14.04.09-2.jpg   - </w:t>
      </w:r>
      <w:r>
        <w:rPr/>
        <w:t>фотокопия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</w:t>
      </w:r>
      <w:r>
        <w:rPr/>
        <w:t>конференции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6:00Z</dcterms:created>
  <dc:creator>А.Е.Луговой</dc:creator>
  <dc:description/>
  <cp:keywords>Гоглолевская конференция студенты ЗООРК "Русь" УОРК ЗФ КСУ Украина международная студенцеская Ужгород юбилей Гоголя 200-летие</cp:keywords>
  <dc:language>en-US</dc:language>
  <cp:lastModifiedBy>Dell M5010</cp:lastModifiedBy>
  <dcterms:modified xsi:type="dcterms:W3CDTF">2013-07-14T15:12:00Z</dcterms:modified>
  <cp:revision>25</cp:revision>
  <dc:subject>Гоглолевская конференция, студенты, ЗООРК "Русь", УОРК, ЗФ КСУ, Украина, международная, студенцеская, Ужгород, юбилей Гоголя</dc:subject>
  <dc:title>КОНФЕРЕНЦИЯ, ПОСВЯЩЁННАЯ ГОГОЛЮ</dc:title>
</cp:coreProperties>
</file>