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szCs w:val="20"/>
        </w:rPr>
        <w:t>31.08.2008</w:t>
      </w:r>
      <w:r>
        <w:rPr>
          <w:szCs w:val="20"/>
        </w:rPr>
        <w:t xml:space="preserve"> с 10 до 12 ч. председатель Закарпатского областного общества русской культуры «Русь»  Владимир Салтыков свои пятым открытым уроком завершил вводный курс компьютерной и Интернет-грамоты в помещении компьютерного зала Закарпатской областной универсальной научной библиотеки (Ужгород, пр. Свободы, 16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дачи перед учителем и слушателем стояли скромные: слушатели должны освоить навыки создания своих папок и документов на рабочем столе компьютера, доступном администратору коллективной компьютерной сети, достигнуть умения перемещать и переименовывать их содержимое, а также пополнять найденными в Интернете страницами. Если к этим навыкам в памяти учеников сохранились несколько спецтерминов из компьютерной науки – рабочий стол, файл, программа, выделить-копировать, загрузить …, выполнить, ввести и преодолена боязнь подхода к компьютеру как норовистой лошади, значит затея была не напрасной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Ученикам объяснили, как набрать адреса наиболее популярных поисковые систем России – </w:t>
      </w:r>
      <w:r>
        <w:rPr>
          <w:szCs w:val="20"/>
          <w:lang w:val="en-US"/>
        </w:rPr>
        <w:t>Rambler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  </w:t>
      </w:r>
      <w:r>
        <w:rPr>
          <w:szCs w:val="20"/>
          <w:lang w:val="en-US"/>
        </w:rPr>
        <w:t>Google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, порядок выбора поисковых слов по выбранной теме поис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озрастной диапазон учеников – от 78 до 17 лет.  Признаком результативности учительских трат энергии послужил ряд «заказов» от учеников-пенсионеров с просьбой помочь в выборе, приобретении бывших в употреблении дешёвых и установке компьютеров. 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uk-UA"/>
        </w:rPr>
        <w:t>На Veb-страницах   Vlsaltykov.narod.ru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1.jpg</w:t>
      </w:r>
      <w:r>
        <w:rPr>
          <w:szCs w:val="20"/>
        </w:rPr>
        <w:t xml:space="preserve"> (урок компьютерной грамоты членам общества даёт председатель ЗООРК «Русь» В.Н.Салтыков (в центре)</w:t>
      </w:r>
    </w:p>
    <w:p>
      <w:pPr>
        <w:pStyle w:val="Normal"/>
        <w:jc w:val="both"/>
        <w:rPr/>
      </w:pPr>
      <w:r>
        <w:rPr>
          <w:szCs w:val="20"/>
          <w:lang w:val="uk-UA"/>
        </w:rPr>
        <w:t>Vlsaltykov.narod.ru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2.jpg</w:t>
      </w:r>
    </w:p>
    <w:p>
      <w:pPr>
        <w:pStyle w:val="Normal"/>
        <w:jc w:val="both"/>
        <w:rPr/>
      </w:pPr>
      <w:r>
        <w:rPr>
          <w:szCs w:val="20"/>
          <w:lang w:val="uk-UA"/>
        </w:rPr>
        <w:t>Vlsaltykov.narod.ru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3.jpg</w:t>
      </w:r>
    </w:p>
    <w:p>
      <w:pPr>
        <w:pStyle w:val="Normal"/>
        <w:jc w:val="both"/>
        <w:rPr/>
      </w:pPr>
      <w:r>
        <w:rPr>
          <w:szCs w:val="20"/>
          <w:lang w:val="uk-UA"/>
        </w:rPr>
        <w:t>Vlsaltykov.narod.ru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4.jpg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Vlsaltykov.narod.</w:t>
      </w:r>
      <w:r>
        <w:rPr>
          <w:szCs w:val="20"/>
          <w:lang w:val="en-US"/>
        </w:rPr>
        <w:t>ru/</w:t>
      </w:r>
      <w:r>
        <w:rPr>
          <w:szCs w:val="20"/>
          <w:lang w:val="uk-UA"/>
        </w:rPr>
        <w:t>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5.jpg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Vlsaltykov.narod.r</w:t>
      </w:r>
      <w:r>
        <w:rPr>
          <w:szCs w:val="20"/>
          <w:lang w:val="en-US"/>
        </w:rPr>
        <w:t>u</w:t>
      </w:r>
      <w:r>
        <w:rPr>
          <w:szCs w:val="20"/>
          <w:lang w:val="uk-UA"/>
        </w:rPr>
        <w:t>/rep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>rtage31.08.08-6.jpg     - рабочие моменты обучени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124" w:firstLine="708"/>
        <w:rPr/>
      </w:pPr>
      <w:r>
        <w:rPr>
          <w:rFonts w:eastAsia="Times New Roman CYR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</w:rPr>
        <w:t>ЗООРК «Русь»          В.Викто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83451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831340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89674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7233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148715" cy="166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76780" cy="150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Рабочие моменты обучения компьютерной грамоте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0:00Z</dcterms:created>
  <dc:creator>В.Викторов, Салтыков Владимир Николаевич</dc:creator>
  <dc:description/>
  <cp:keywords>ликбез компьютерные уроки бесплатные ЗООРК "Русь" УжОРК Ужгород Закарпатье САлтыков Владимир Николаевич</cp:keywords>
  <dc:language>en-US</dc:language>
  <cp:lastModifiedBy>Dell M5010</cp:lastModifiedBy>
  <dcterms:modified xsi:type="dcterms:W3CDTF">2013-07-12T11:56:00Z</dcterms:modified>
  <cp:revision>14</cp:revision>
  <dc:subject/>
  <dc:title>Ликбез компьтерной неграмотности в ЗООРК "Русь" и УжОРК</dc:title>
</cp:coreProperties>
</file>