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color w:val="000080"/>
        </w:rPr>
        <w:t>Интервью председателя Закарпатского областного общества русской культуры «Русь» и Ужгородского общества русской культуры Владимира Салтыкова газете закарпатского обкома СПУ «Товариш Закарпаття ЧИСТА ПОЛ</w:t>
      </w:r>
      <w:r>
        <w:rPr>
          <w:color w:val="000080"/>
          <w:lang w:val="en-US"/>
        </w:rPr>
        <w:t>I</w:t>
      </w:r>
      <w:r>
        <w:rPr>
          <w:color w:val="000080"/>
        </w:rPr>
        <w:t>ТИКА»</w:t>
      </w:r>
    </w:p>
    <w:p>
      <w:pPr>
        <w:pStyle w:val="TextBody"/>
        <w:rPr/>
      </w:pPr>
      <w:r>
        <w:rPr/>
        <w:t> </w:t>
      </w:r>
    </w:p>
    <w:p>
      <w:pPr>
        <w:pStyle w:val="TextBody"/>
        <w:jc w:val="both"/>
        <w:rPr/>
      </w:pPr>
      <w:r>
        <w:rPr/>
        <w:t>1. Сколько лет существуют общество русской культуры и какие обстоятельства подтолкнули к его созданию?</w:t>
      </w:r>
    </w:p>
    <w:p>
      <w:pPr>
        <w:pStyle w:val="Normal"/>
        <w:ind w:firstLine="720"/>
        <w:jc w:val="both"/>
        <w:rPr/>
      </w:pPr>
      <w:r>
        <w:rPr>
          <w:lang w:val="ru-RU"/>
        </w:rPr>
        <w:t>Основатели Ужгородского общества русской культуры - Валентин Васильевич Васильев - почётный гражданин Ужгорода и Алексей Евгеньевич Луговой, ныне - Почётный председатель общества. Общество зарегистрировано 01.09.1999. Создавалось оно в связи с переездом руководителя областной организации «Русский Дом» в Мукачево. И сегодня успешно действует мукачевское общество русской культуры «Русский Дом» им. А.С.Пушкина, руководимое Раисой Андреевной Мойсей.</w:t>
      </w:r>
    </w:p>
    <w:p>
      <w:pPr>
        <w:pStyle w:val="Normal"/>
        <w:ind w:firstLine="720"/>
        <w:jc w:val="both"/>
        <w:rPr>
          <w:lang w:val="ru-RU"/>
        </w:rPr>
      </w:pPr>
      <w:r>
        <w:rPr>
          <w:lang w:val="ru-RU"/>
        </w:rPr>
        <w:t>Закарпатское областное общество русской культуры «Русь» было создано на базе Ужгородского общества русской культуры в 2005 году по инициативе председателя УОРК Александра Ивановича Дурнева (16 06.1932 – 12.03.2008), который сначала был членом президиума, потом - председателем Ужгородского общества,  затем – председателем областного общества, что повысило значимость и авторитет общественной организации. За время исполнения своих общественных обязанностей А.И.Дурнев заслужил высокий личный авторитет в области, а общество пополнилось активистами из районов Закарпатья.</w:t>
      </w:r>
    </w:p>
    <w:p>
      <w:pPr>
        <w:pStyle w:val="Normal"/>
        <w:ind w:firstLine="720"/>
        <w:jc w:val="both"/>
        <w:rPr>
          <w:lang w:val="ru-RU"/>
        </w:rPr>
      </w:pPr>
      <w:r>
        <w:rPr>
          <w:lang w:val="ru-RU"/>
        </w:rPr>
        <w:t xml:space="preserve">За последнее полугодие общество пополнилось любителями и пропагандистами русской культуры из Мукачево и Мукачевского района, Иршавы, Иршавского и Ужгородского районов, гражданами России и Украины, представителями разных национальностей. Члены ЗООРК «Русь» есть в Хусте и в Виноградовском районе. По-прежнему, основой областного общества остаётся Ужгородское общество русской культуры. Именно его президиум и составляет костяк и «мозговой центр» русских обществ Закарпатья. </w:t>
      </w:r>
    </w:p>
    <w:p>
      <w:pPr>
        <w:pStyle w:val="Normal"/>
        <w:ind w:firstLine="720"/>
        <w:jc w:val="both"/>
        <w:rPr>
          <w:lang w:val="ru-RU"/>
        </w:rPr>
      </w:pPr>
      <w:r>
        <w:rPr>
          <w:lang w:val="ru-RU"/>
        </w:rPr>
        <w:t>В состав обществ входят педагоги школ и ВУЗов, преимущественно филологи, а также врачи, сотрудники правоохранительных органов, органов юстиции, правоведы, экономисты, бухгалтеры, историки, предприниматели, инженеры, техники и рабочие, руководители различных общественных организаций, редакторы газет, издатели, школьники, студенты, госслужащие, пенсионеры, представители иных областей общественной жизни. Среди них немало творческих личностей - поэты, писатели, журналисты, литераторы, художники, музыканты, артисты. Есть изобретатели, профессора, доценты, кандидаты и доктора наук в разных областях знаний. Трудно составить исчерпывающий список - групповой социальный портрет общества.</w:t>
        <w:tab/>
      </w:r>
    </w:p>
    <w:p>
      <w:pPr>
        <w:pStyle w:val="Normal"/>
        <w:jc w:val="both"/>
        <w:rPr>
          <w:lang w:val="ru-RU"/>
        </w:rPr>
      </w:pPr>
      <w:r>
        <w:rPr>
          <w:lang w:val="ru-RU"/>
        </w:rPr>
      </w:r>
    </w:p>
    <w:p>
      <w:pPr>
        <w:pStyle w:val="Normal"/>
        <w:jc w:val="both"/>
        <w:rPr>
          <w:b/>
          <w:b/>
          <w:lang w:val="ru-RU"/>
        </w:rPr>
      </w:pPr>
      <w:r>
        <w:rPr>
          <w:b/>
          <w:lang w:val="ru-RU"/>
        </w:rPr>
        <w:t>2. Что можете сказать о задачах и деятельности общества?</w:t>
      </w:r>
    </w:p>
    <w:p>
      <w:pPr>
        <w:pStyle w:val="Normal"/>
        <w:ind w:firstLine="720"/>
        <w:jc w:val="both"/>
        <w:rPr/>
      </w:pPr>
      <w:r>
        <w:rPr>
          <w:lang w:val="ru-RU"/>
        </w:rPr>
        <w:t>Основная цель общества – пропаганда русской культуры в Закарпатье и, вместе с иными русскими общинами и обществами, - в Украине. Подчёркиваю, - русской КУЛЬТУРЫ. Общество наше РУССКОЙ культуры, а не общество русских. В нём - русины, украинцы, русские, евреи, белоруссы и др., – его основа.</w:t>
      </w:r>
    </w:p>
    <w:p>
      <w:pPr>
        <w:pStyle w:val="Normal"/>
        <w:ind w:firstLine="720"/>
        <w:jc w:val="both"/>
        <w:rPr>
          <w:lang w:val="ru-RU"/>
        </w:rPr>
      </w:pPr>
      <w:r>
        <w:rPr>
          <w:lang w:val="ru-RU"/>
        </w:rPr>
        <w:t xml:space="preserve">ЗООРК «Русь» издало два альманаха «Русская культура Закарпатья», причём их литературный уровень растёт. 300 экз. альманаха 2007 года изданы при участии спонсоров - Правительства города Москвы, Департамента международных связей города Москвы и Московского Дома соотечественников. </w:t>
      </w:r>
    </w:p>
    <w:p>
      <w:pPr>
        <w:pStyle w:val="Normal"/>
        <w:ind w:firstLine="720"/>
        <w:jc w:val="both"/>
        <w:rPr>
          <w:lang w:val="ru-RU"/>
        </w:rPr>
      </w:pPr>
      <w:r>
        <w:rPr>
          <w:lang w:val="ru-RU"/>
        </w:rPr>
        <w:t>Альманах разослан в ведущие книгохранилища Украины, Москвы, С.-Петербурга, Львова, отправлен в ряд университетских городов Поволжья, распространён среди актива общества и среди дружественных обществ русской культуры. Сборник был презентован закарпатцам в областной универсальной научной библиотеке, которая поддерживает многие мероприятия общества.</w:t>
      </w:r>
    </w:p>
    <w:p>
      <w:pPr>
        <w:pStyle w:val="Normal"/>
        <w:ind w:firstLine="720"/>
        <w:jc w:val="both"/>
        <w:rPr>
          <w:lang w:val="ru-RU"/>
        </w:rPr>
      </w:pPr>
      <w:r>
        <w:rPr>
          <w:lang w:val="ru-RU"/>
        </w:rPr>
        <w:t>За последние два года общество провело ряд памятных мероприятий.</w:t>
      </w:r>
    </w:p>
    <w:p>
      <w:pPr>
        <w:pStyle w:val="Normal"/>
        <w:ind w:firstLine="720"/>
        <w:jc w:val="both"/>
        <w:rPr/>
      </w:pPr>
      <w:r>
        <w:rPr>
          <w:lang w:val="ru-RU"/>
        </w:rPr>
        <w:t>Надолго запомнилась активистам общества поездка в 2007 году в село Пушкино, организованная за счёт общества пушкинистом-филологом доцентом А.И.Дуденковой, которую она провела совместно с хранителем сельского народного музея Анной Михайловной Нироди. С тех пор хранителя народного музея с председателем сельсовета с.Пушкино общество считает своими членами.</w:t>
      </w:r>
    </w:p>
    <w:p>
      <w:pPr>
        <w:pStyle w:val="Normal"/>
        <w:ind w:firstLine="720"/>
        <w:jc w:val="both"/>
        <w:rPr>
          <w:lang w:val="ru-RU"/>
        </w:rPr>
      </w:pPr>
      <w:r>
        <w:rPr>
          <w:lang w:val="ru-RU"/>
        </w:rPr>
        <w:t>Даже в шахматах общество имеет свои амбиции, ведь русский стиль в шахматах считают родным большинство шахматистов Закарпатья и Ужгорода. `Большая часть сильных шахматистов области – русские. Общество не раз было в числе призёров межнациональных шахматных соревнований. Немалая роль в этом активиста общества к.м.с. шахматиста Алексея Андреевича Шестакова. К слову сказать, А.Шестаков – руководитель областного отделения «Русское Движение в Украине».</w:t>
      </w:r>
    </w:p>
    <w:p>
      <w:pPr>
        <w:pStyle w:val="Normal"/>
        <w:ind w:firstLine="720"/>
        <w:jc w:val="both"/>
        <w:rPr>
          <w:lang w:val="ru-RU"/>
        </w:rPr>
      </w:pPr>
      <w:r>
        <w:rPr>
          <w:lang w:val="ru-RU"/>
        </w:rPr>
        <w:t xml:space="preserve">Артистично и соревновательно между членами общества прошёл творческий вечер, посвящённый Сергею Есенину. </w:t>
      </w:r>
    </w:p>
    <w:p>
      <w:pPr>
        <w:pStyle w:val="Normal"/>
        <w:ind w:firstLine="720"/>
        <w:jc w:val="both"/>
        <w:rPr>
          <w:lang w:val="ru-RU"/>
        </w:rPr>
      </w:pPr>
      <w:r>
        <w:rPr>
          <w:lang w:val="ru-RU"/>
        </w:rPr>
        <w:t>Члены общества тепло поздравили С.-Петербуржскую поэтессу и музыканта Веру Свиридову, издавшую в Ужгороде свой второй поэтический лирический сборник.</w:t>
      </w:r>
    </w:p>
    <w:p>
      <w:pPr>
        <w:pStyle w:val="Normal"/>
        <w:ind w:firstLine="720"/>
        <w:jc w:val="both"/>
        <w:rPr/>
      </w:pPr>
      <w:r>
        <w:rPr>
          <w:lang w:val="ru-RU"/>
        </w:rPr>
        <w:t xml:space="preserve">В текущем 2008 г. успешно прошёл творческий вечер по случаю завершения языческой масляницы и международного женского дня. </w:t>
      </w:r>
    </w:p>
    <w:p>
      <w:pPr>
        <w:pStyle w:val="Normal"/>
        <w:ind w:firstLine="720"/>
        <w:jc w:val="both"/>
        <w:rPr>
          <w:lang w:val="ru-RU"/>
        </w:rPr>
      </w:pPr>
      <w:r>
        <w:rPr>
          <w:lang w:val="ru-RU"/>
        </w:rPr>
        <w:t xml:space="preserve">Традиционно и на высоком уровне общество, при участии спонсоров, отметило народный праздник 63-ей годовщины Победы в Великой отечественной войне – торжественным концертом в помещении Ужгородского кукольного театра. Художественную часть праздника безвозмездно обеспечил вокально-эстрадный коллектив из Иршавского района во главе с русским поэтом-песенником Виктором Новиковым - советским офицером в отставке из села Ильница, членом общества. </w:t>
      </w:r>
    </w:p>
    <w:p>
      <w:pPr>
        <w:pStyle w:val="Normal"/>
        <w:ind w:firstLine="720"/>
        <w:jc w:val="both"/>
        <w:rPr>
          <w:lang w:val="ru-RU"/>
        </w:rPr>
      </w:pPr>
      <w:r>
        <w:rPr>
          <w:lang w:val="ru-RU"/>
        </w:rPr>
        <w:t>А самым «свежим» событием года и праздником для литературной общественности города и членов общества стала презентация в областной универсальной научной библиотеке второй книги лирических стихов «Звезда над обрывом» Милы Марышевой (литературный псевдоним члена президиума общества Людмилы Бородиной).</w:t>
      </w:r>
    </w:p>
    <w:p>
      <w:pPr>
        <w:pStyle w:val="Normal"/>
        <w:ind w:firstLine="720"/>
        <w:jc w:val="both"/>
        <w:rPr>
          <w:lang w:val="ru-RU"/>
        </w:rPr>
      </w:pPr>
      <w:r>
        <w:rPr>
          <w:lang w:val="ru-RU"/>
        </w:rPr>
        <w:t xml:space="preserve">При ЗООРК «Русь» создан и успешно действует литературный клуб, возглавляемый доцентом к.филол.н. А.И.Дуденковой, который успешно пропагандирует русскую культуру, русскую литературу, в частности. </w:t>
      </w:r>
    </w:p>
    <w:p>
      <w:pPr>
        <w:pStyle w:val="Normal"/>
        <w:ind w:firstLine="720"/>
        <w:jc w:val="both"/>
        <w:rPr>
          <w:lang w:val="ru-RU"/>
        </w:rPr>
      </w:pPr>
      <w:r>
        <w:rPr>
          <w:lang w:val="ru-RU"/>
        </w:rPr>
        <w:t xml:space="preserve">Регулярно общество проводит праздник русской культуры в День рождения поэта 6 июня на набережной реки Уж в центре города у памятника А.С.Пушкина. В этом году 209 лет со дня рождения русского поэта общество отметило не только, традиционно, возле его памятника, но и концертом в помещении областного кукольного театра. Праздник русской культуры выдался на славу. Особенная роль в этом - спонсоров праздника, среди которых - Генеральное Консульство России во Львове, представитель российского финансового учреждения, Закарпатский обком КПУ. Обществу помог достойно провести праздник и ужгородский горисполком. </w:t>
      </w:r>
    </w:p>
    <w:p>
      <w:pPr>
        <w:pStyle w:val="Normal"/>
        <w:ind w:firstLine="720"/>
        <w:jc w:val="both"/>
        <w:rPr>
          <w:lang w:val="ru-RU"/>
        </w:rPr>
      </w:pPr>
      <w:r>
        <w:rPr>
          <w:lang w:val="ru-RU"/>
        </w:rPr>
        <w:t xml:space="preserve">На празднике звучали профессиональные исполнения произведений поэта. Праздник состоялся и особенно удался, во многом, благодаря умению и организаторской воли кандидата филолог. наук доцента УжНУ и одновременно – зам. председателя ЗООРК «Русь» - Людмилы Бородиной. </w:t>
      </w:r>
    </w:p>
    <w:p>
      <w:pPr>
        <w:pStyle w:val="Normal"/>
        <w:ind w:firstLine="720"/>
        <w:jc w:val="both"/>
        <w:rPr>
          <w:lang w:val="ru-RU"/>
        </w:rPr>
      </w:pPr>
      <w:r>
        <w:rPr>
          <w:lang w:val="ru-RU"/>
        </w:rPr>
        <w:t xml:space="preserve">Литературный клуб при обществе регулярно проводит тематические творческие встречи членов общества и приглашённых, по случаю памятных и юбилейных «русских дат» деятелей культуры, композиторов, поэтов, писателей, литераторов, учёных-исследователей. </w:t>
      </w:r>
    </w:p>
    <w:p>
      <w:pPr>
        <w:pStyle w:val="Normal"/>
        <w:ind w:firstLine="720"/>
        <w:jc w:val="both"/>
        <w:rPr>
          <w:lang w:val="ru-RU"/>
        </w:rPr>
      </w:pPr>
      <w:r>
        <w:rPr>
          <w:lang w:val="ru-RU"/>
        </w:rPr>
        <w:t>Каждый последний четверг месяца, с конца 2007 года, общество, литературный клуб и Закарпатский общественный комитет по подготовке к 200-летию со дня рождения Н.В.Гоголя, созданные по инициативе общества, проводят Гоголевские Чтения. В них участвуют студенты, учёные, историки, филологи, библиографы. К гоголевскому юбилею - апрелю 2009 года, общество готовится выпустить очередной альманах и юбилейную памятную доску.</w:t>
      </w:r>
    </w:p>
    <w:p>
      <w:pPr>
        <w:pStyle w:val="Normal"/>
        <w:ind w:firstLine="720"/>
        <w:jc w:val="both"/>
        <w:rPr>
          <w:lang w:val="ru-RU"/>
        </w:rPr>
      </w:pPr>
      <w:r>
        <w:rPr>
          <w:lang w:val="ru-RU"/>
        </w:rPr>
        <w:t>Общество регулярно сообщает своими репортажами о своей деятельности на своей интернет-странице, на персональных страницах членов общества, а также в новостях русской культуры в Украине. Правилом стало освещать дела общества в русскоязычной прессе Киева (газеты «Русская правда», «Русская культура Украины») и Львова (журнал «Русская культура Западной Украины», газета Русской общины Львовской области «Русский вестник»). В Закарпатье материалы членов общества часто появляются на страницах газеты «Европа-центр» и «Правозахист».</w:t>
      </w:r>
    </w:p>
    <w:p>
      <w:pPr>
        <w:pStyle w:val="Normal"/>
        <w:ind w:firstLine="720"/>
        <w:jc w:val="both"/>
        <w:rPr>
          <w:lang w:val="ru-RU"/>
        </w:rPr>
      </w:pPr>
      <w:r>
        <w:rPr>
          <w:lang w:val="ru-RU"/>
        </w:rPr>
        <w:t>ЗООРК «Русь» поддерживает контакты с соотечественниками ряда городов Украины и России, с Генконсульством и Посольством РФ в Украине. Мы стремимся поддерживать связи с больными членами общества и инвалидами, участниками войн, привлекать молодёжь. Члены нашего общества учатся и учат в ВУЗе русскому языку и литературе. Среди них - зав.кафедрой русской литературы доцент УжНУ Сенько Иван Михайлович, зав.кафедрой русского языка доцент УжНУ Суран Тамара Ивановна, доцент УжНУ Бородина Людмила Павловна.</w:t>
      </w:r>
    </w:p>
    <w:p>
      <w:pPr>
        <w:pStyle w:val="Normal"/>
        <w:ind w:firstLine="720"/>
        <w:jc w:val="both"/>
        <w:rPr/>
      </w:pPr>
      <w:r>
        <w:rPr>
          <w:lang w:val="ru-RU"/>
        </w:rPr>
        <w:t xml:space="preserve">Важной считает общество роль методиста Закарпатского института последипломного педагогического образования Романиченко Екатерины Николаевны в повышении квалификации педагогов русского языка и русской литературы в области. Не так давно она сопровождала трёх учеников из Закарпатья на Всеукраинскую филологическую Олимпиаду в Севастополь, с которой две ученицы школы №1 Мукачево вернулись дипломантами. Филологические победы школьники из Закарпатья имели даже в Москве в предыдущие годы. </w:t>
      </w:r>
    </w:p>
    <w:p>
      <w:pPr>
        <w:pStyle w:val="Normal"/>
        <w:ind w:firstLine="720"/>
        <w:jc w:val="both"/>
        <w:rPr/>
      </w:pPr>
      <w:r>
        <w:rPr>
          <w:lang w:val="ru-RU"/>
        </w:rPr>
        <w:t xml:space="preserve">Отмечу важную роль в пропаганде русской культуры.педагога общеобразовательной школы №11 Ужгорода Татьяны Ивановны Чепур – заместителя председателя Ужгородского общества русской культуры и школьного библиотекаря Ивановой Ольги Николаевны – члена президиума ЗООРК «Русь» - организатора и руководителя детского театра в единственной в Ужгороде общеобразовательной школе №3 с русским языком обучения </w:t>
      </w:r>
    </w:p>
    <w:p>
      <w:pPr>
        <w:pStyle w:val="Normal"/>
        <w:ind w:firstLine="720"/>
        <w:jc w:val="both"/>
        <w:rPr/>
      </w:pPr>
      <w:r>
        <w:rPr>
          <w:lang w:val="ru-RU"/>
        </w:rPr>
        <w:t>О роли общества можно судить и по такому факту: - после обращения родительского комитета двух групп  с русским языком воспитания, единственных такого рода в Ужгороде, - из детсада №6, за пару дней в нём сменили детям двухэтажные кровати, подвязанные к потолку на новые одноэтажные, смены которых давно добивались родители русских детей-двухлеток из учреждении, в котором 50 лет не было капремонта.</w:t>
      </w:r>
    </w:p>
    <w:p>
      <w:pPr>
        <w:pStyle w:val="Normal"/>
        <w:ind w:firstLine="720"/>
        <w:jc w:val="both"/>
        <w:rPr>
          <w:lang w:val="ru-RU"/>
        </w:rPr>
      </w:pPr>
      <w:r>
        <w:rPr>
          <w:lang w:val="ru-RU"/>
        </w:rPr>
        <w:t xml:space="preserve">Подчёркиваю, что наше общество не только для русских, хоть русских в нём немало. Оно пропагандирует РУССКУЮ КУЛЬТУРУ, поддерживать её международное значение и авторитет, чтобы снизить риск подмены культуры в Закарпатье, в Украине суррогатом культуры или бескультурьем. Чтобы каждый помнил свои корни и уважал культуру тех, кто живёт по соседству. Потому как принудительное выдавливание одной из основных культур в Украине подменяет освободившееся место бескультурьем. Но никак не титульной культурой, как возможно, кто-то рассчитывает. </w:t>
      </w:r>
    </w:p>
    <w:p>
      <w:pPr>
        <w:pStyle w:val="Normal"/>
        <w:ind w:firstLine="720"/>
        <w:jc w:val="both"/>
        <w:rPr>
          <w:lang w:val="ru-RU"/>
        </w:rPr>
      </w:pPr>
      <w:r>
        <w:rPr>
          <w:lang w:val="ru-RU"/>
        </w:rPr>
        <w:t>Русские закарпатцы против того, чтобы корыстными и недалёкими беспринципными политиками образ и толерантные традиции шевченковского украинца с приднепровской и русской речью принудительно были подменены на образ и националистические традиции галицкого Бандеры в качестве этакого эталона национал-патриота.</w:t>
      </w:r>
    </w:p>
    <w:p>
      <w:pPr>
        <w:pStyle w:val="TextBody"/>
        <w:jc w:val="both"/>
        <w:rPr/>
      </w:pPr>
      <w:r>
        <w:rPr/>
        <w:t xml:space="preserve"> </w:t>
      </w:r>
    </w:p>
    <w:p>
      <w:pPr>
        <w:pStyle w:val="TextBody"/>
        <w:jc w:val="both"/>
        <w:rPr/>
      </w:pPr>
      <w:r>
        <w:rPr/>
        <w:t>3.Какие проблемы и трудности общества?</w:t>
      </w:r>
    </w:p>
    <w:p>
      <w:pPr>
        <w:pStyle w:val="TextBody"/>
        <w:ind w:firstLine="720"/>
        <w:jc w:val="both"/>
        <w:rPr>
          <w:b w:val="false"/>
          <w:b w:val="false"/>
        </w:rPr>
      </w:pPr>
      <w:r>
        <w:rPr>
          <w:b w:val="false"/>
        </w:rPr>
        <w:t xml:space="preserve">В последнее время, общество не раз обращалось к представителям РФ за поддержкой в организации передач в СМИ о русских и для русских. Потому, мы приветствует появление в эфире телепередачи «Русское время» канала «Тисса-1» областной государственной телерадиокомпании. Тем более, - её появление «без участия Правительства РФ», как заявил Генконсул РФ Евгений Гузеев в своём телеинтервью редакции этой передачи. Телепередача не свободна от недостатков, но нужна, </w:t>
      </w:r>
    </w:p>
    <w:p>
      <w:pPr>
        <w:pStyle w:val="TextBody"/>
        <w:ind w:firstLine="720"/>
        <w:jc w:val="both"/>
        <w:rPr>
          <w:b w:val="false"/>
          <w:b w:val="false"/>
        </w:rPr>
      </w:pPr>
      <w:r>
        <w:rPr>
          <w:b w:val="false"/>
        </w:rPr>
        <w:t xml:space="preserve">Более того, считаю, что она обязательна для Закарпатья с его многокультурным укладом, где немало русских жителей и ценителей русской культуры. </w:t>
      </w:r>
    </w:p>
    <w:p>
      <w:pPr>
        <w:pStyle w:val="TextBody"/>
        <w:ind w:firstLine="720"/>
        <w:jc w:val="both"/>
        <w:rPr/>
      </w:pPr>
      <w:r>
        <w:rPr>
          <w:b w:val="false"/>
        </w:rPr>
        <w:t xml:space="preserve">Среди почётных граждан Закарпатья немало русских граждан. Русские проектировали, строили заводы, руководили ими, строили дома, больницы, стадионы. Изобретали, лечили, учили… , охраняли границы и порядок на улицах, были среди руководителей Закарпатья, Ужгорода, весь вклад не перечислишь. Вся Украина - многонациональная страна, что накладывает на органы власти особую и дополнительную ответственность перед представителями каждой нации, включая русских. </w:t>
      </w:r>
    </w:p>
    <w:p>
      <w:pPr>
        <w:pStyle w:val="Normal"/>
        <w:jc w:val="both"/>
        <w:rPr>
          <w:lang w:val="ru-RU"/>
        </w:rPr>
      </w:pPr>
      <w:r>
        <w:rPr>
          <w:lang w:val="ru-RU"/>
        </w:rPr>
        <w:tab/>
        <w:t xml:space="preserve">Весь цивилизованный мир заявил о главенстве интересов личности перед государством. Потому, через уважение к языку КАЖДОГО жителя Украины, включая русских, через русскую культуру – культуру украинских русских граждан, в силу элементарных общеизвестных психологических свойств комфортного существования НОМО </w:t>
      </w:r>
      <w:r>
        <w:rPr/>
        <w:t>SAPIENS</w:t>
      </w:r>
      <w:r>
        <w:rPr>
          <w:lang w:val="ru-RU"/>
        </w:rPr>
        <w:t>, государство обязано найти общий язык общения с русскими гражданами Закарпатья и этот язык общения – родной язык-  русский язык.</w:t>
      </w:r>
    </w:p>
    <w:p>
      <w:pPr>
        <w:pStyle w:val="Normal"/>
        <w:ind w:firstLine="720"/>
        <w:jc w:val="both"/>
        <w:rPr/>
      </w:pPr>
      <w:r>
        <w:rPr>
          <w:lang w:val="ru-RU"/>
        </w:rPr>
        <w:t xml:space="preserve">Общества, которые я представляю – Закарпатское областное общество русской культуры «Русь» и Ужгородское общество русской культуры не имеют своего помещения для проведения плановых мероприятий, офиса, оргтехники. Лишь скудная, случайная помощь от Правительства РФ, украинского бюджета и местных властей. </w:t>
      </w:r>
    </w:p>
    <w:p>
      <w:pPr>
        <w:pStyle w:val="Normal"/>
        <w:tabs>
          <w:tab w:val="left" w:pos="720" w:leader="none"/>
        </w:tabs>
        <w:jc w:val="both"/>
        <w:rPr/>
      </w:pPr>
      <w:r>
        <w:rPr>
          <w:lang w:val="ru-RU"/>
        </w:rPr>
        <w:tab/>
        <w:t>Мы хотели бы, чтобы власть более чутко и уважительно прислушивалась к русскому нацменьшинству Закарпатья, что позволит ему реализовать свои права и возможности участвовать в управление государством, защитить свои права публично, позволит представить свою культуру должным образом перед соотечественниками, реализовать своё конституционное право на зашиту своих прав любым законным, включая коллективную защиту, пополнить глубокую культурную интеллектуальную нишу закарпатской культуры русским ручейком, который сам пополняется культурами белорусов, евреев, русских, украинцев, русинов и др. национальностей.</w:t>
      </w:r>
    </w:p>
    <w:p>
      <w:pPr>
        <w:pStyle w:val="Normal"/>
        <w:ind w:firstLine="720"/>
        <w:jc w:val="both"/>
        <w:rPr/>
      </w:pPr>
      <w:r>
        <w:rPr>
          <w:lang w:val="ru-RU"/>
        </w:rPr>
        <w:t xml:space="preserve">Между обществами русской культуры в области имеется рабочий контакт – уведомление об успехах, взаимное участие в ряде мероприятий, которое будет крепнуть. </w:t>
      </w:r>
    </w:p>
    <w:p>
      <w:pPr>
        <w:pStyle w:val="Normal"/>
        <w:jc w:val="both"/>
        <w:rPr/>
      </w:pPr>
      <w:r>
        <w:rPr>
          <w:lang w:val="ru-RU"/>
        </w:rPr>
        <w:tab/>
        <w:t xml:space="preserve">Пользуясь вниманием читательской аудитории Вашей газеты, приглашаю всех ценителей русской культуры стать членами нашего общества. Для этого на половине стандартного листа плотной бумаги достаточно отправить заявление произвольной формы в адрес общества: 88000 Ужгород, Главпочтамт, а/я 46 «А» В.Н.Салтыкову для ЗООРК «Русь». </w:t>
      </w:r>
    </w:p>
    <w:p>
      <w:pPr>
        <w:pStyle w:val="Normal"/>
        <w:ind w:left="720" w:firstLine="720"/>
        <w:jc w:val="both"/>
        <w:rPr>
          <w:lang w:val="ru-RU"/>
        </w:rPr>
      </w:pPr>
      <w:r>
        <w:rPr>
          <w:lang w:val="ru-RU"/>
        </w:rPr>
        <w:t>В заявлении указать печатными буквами (разборчиво):</w:t>
      </w:r>
    </w:p>
    <w:p>
      <w:pPr>
        <w:pStyle w:val="Normal"/>
        <w:jc w:val="both"/>
        <w:rPr/>
      </w:pPr>
      <w:r>
        <w:rPr>
          <w:lang w:val="ru-RU"/>
        </w:rPr>
        <w:t xml:space="preserve"> </w:t>
      </w:r>
      <w:r>
        <w:rPr>
          <w:lang w:val="ru-RU"/>
        </w:rPr>
        <w:t xml:space="preserve">«Прошу принять меня … ФИО ….., домашний адрес ……. , телефоны для связи …………… родился (полная дата рождения)  ………… …… , место рождения …………….. в члены Закарпатского областного общества русской культуры «Русь». </w:t>
      </w:r>
    </w:p>
    <w:p>
      <w:pPr>
        <w:pStyle w:val="Normal"/>
        <w:jc w:val="both"/>
        <w:rPr>
          <w:lang w:val="ru-RU"/>
        </w:rPr>
      </w:pPr>
      <w:r>
        <w:rPr>
          <w:lang w:val="ru-RU"/>
        </w:rPr>
        <w:t>О себе сообщаю: …………………………………………………………………………..</w:t>
      </w:r>
    </w:p>
    <w:p>
      <w:pPr>
        <w:pStyle w:val="Normal"/>
        <w:jc w:val="both"/>
        <w:rPr>
          <w:lang w:val="ru-RU"/>
        </w:rPr>
      </w:pPr>
      <w:r>
        <w:rPr>
          <w:lang w:val="ru-RU"/>
        </w:rPr>
        <w:t>………………………………………………………………………………………………</w:t>
      </w:r>
    </w:p>
    <w:p>
      <w:pPr>
        <w:pStyle w:val="Normal"/>
        <w:jc w:val="both"/>
        <w:rPr>
          <w:lang w:val="ru-RU"/>
        </w:rPr>
      </w:pPr>
      <w:r>
        <w:rPr>
          <w:lang w:val="ru-RU"/>
        </w:rPr>
        <w:tab/>
        <w:t xml:space="preserve"> С радостью ждём новых членов общества – ценящих русскую культуру.</w:t>
      </w:r>
    </w:p>
    <w:p>
      <w:pPr>
        <w:pStyle w:val="Normal"/>
        <w:rPr>
          <w:lang w:val="ru-RU"/>
        </w:rPr>
      </w:pPr>
      <w:r>
        <w:rPr>
          <w:lang w:val="ru-RU"/>
        </w:rPr>
      </w:r>
    </w:p>
    <w:p>
      <w:pPr>
        <w:pStyle w:val="Normal"/>
        <w:rPr/>
      </w:pPr>
      <w:r>
        <w:rPr>
          <w:b/>
          <w:i/>
          <w:lang w:val="ru-RU"/>
        </w:rPr>
        <w:t>Салтыков, председатель Закарпатского областного общества русской культуры «Русь» 28.06.08 Ужгород</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7:00Z</dcterms:created>
  <dc:creator>Владимир Николаевич Салтыков</dc:creator>
  <dc:description>28.06.08</dc:description>
  <cp:keywords>УОРК ужгородское общество русской культуры Ужород Закарпатье</cp:keywords>
  <dc:language>en-US</dc:language>
  <cp:lastModifiedBy>Dell M5010</cp:lastModifiedBy>
  <cp:lastPrinted>2008-03-30T10:26:00Z</cp:lastPrinted>
  <dcterms:modified xsi:type="dcterms:W3CDTF">2013-07-14T07:06:00Z</dcterms:modified>
  <cp:revision>104</cp:revision>
  <dc:subject>интервью руководства общества русской культуры, гоголевские чтения</dc:subject>
  <dc:title>Интервью руководителя ЗООРК "Русь" и УОРК закарпатской  газете</dc:title>
</cp:coreProperties>
</file>