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80"/>
        </w:rPr>
      </w:pPr>
      <w:r>
        <w:rPr>
          <w:color w:val="000080"/>
        </w:rPr>
        <w:t>Ответы исполняющего обязанности председателя Закарпатского общества русской культуры «Русь» и председателя Ужгородского общества русской культуры – Салтыкова Владимира Николаевича.</w:t>
      </w:r>
    </w:p>
    <w:p>
      <w:pPr>
        <w:pStyle w:val="2"/>
        <w:rPr/>
      </w:pPr>
      <w:r>
        <w:rPr>
          <w:color w:val="000080"/>
        </w:rPr>
        <w:t xml:space="preserve">на вопросы тележурналиста - ведущей телепередачи «Русское время» Закарпатской телерадиокомпании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1. Сколько лет существуют общества русской культуры и какие обстоятельства подтолкнули к его созданию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снователями общества УОРК стали Валентин Васильевич Васильев (бывший почётный гражданин Ужгорода) и Алексей Евгеньевич Луговой (нынешний Почётный председатель общества). Зарегистрировано общество 01.09.1999. Ужгородское общество русской культуры создавалось в связи с переездом руководства областной организации русской культуры «Русский Дом» в Мукачев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Мукачево сегодня успешно действует общество русской культуры «Русский дом», руководимый Р.А.Мойс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карпатское областное общество русской культуры «Русь» создано на базе Ужгородской организации русской культуры в 2005 году по инициативе недавно (12.03.08) скончавшегося председателя - Александра Ивановича Дурнева, который был сначала членом президиума, потом Председателем городского общества. Затем стал председателем областного общества, что повысило значимость и авторитет общества.  </w:t>
      </w:r>
    </w:p>
    <w:p>
      <w:pPr>
        <w:pStyle w:val="TextBody"/>
        <w:jc w:val="both"/>
        <w:rPr/>
      </w:pPr>
      <w:r>
        <w:rPr/>
        <w:t>2. Чем живут члены обществ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сновная цель общества – пропаганда русской культуры в Закарпатье и, вместе с иными русскими общинами и обществами, в Укра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щество ЗООРК «Русь» издало два альманаха «Русская культура Закарпатья», причём их литературный уровень растёт. 300 экз. альманаха 2007 года изданы при участии спонсора - Правительства города Москвы, Департамента международных связей города Москвы и Московского Дома соотечественников. Книга разослана в ведущие центры Украины, Москвы, С.-Петербурга, Львова, распространена среди актива общества и презентованы на мероприятиях общества. Её презентация прошла в областной научной библиоте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Русский клуб при обществе, возглавляемый доцентом А.И.Дуденковой, пропагандировал творчество А.С.Пушкина. Регулярно проводился творческий праздник в День рождения поэта на набережной Ужа в центре города у памятника поэт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егулярно проводились тематические творческие встречи членов общества и приглашённых, по случаю памятных и юбилейных дат русских деятелей культуры – композиторов, поэтов, писателей. Артистично и соревновательно между членами прошёл сравнительно недавно творческий вечер, посвящённый поэту Есени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давно члены общества, в числе первых на презентации, тепло поздравили С.-Петербуржскую поэтессу и музыканта Веру Свиридову, издавшую в Ужгороде свой второй поэтический лирический сбор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давно прошёл творческий вечер по случаю завершения языческой масленицы и международного женского д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щество регулярно сообщает своими репортажами о своей деятельности на интернет-страницах, а также о новостях русской культуры в Украине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авилом стало освещать дела общества в русскоязычной прессе Киева (Русская правда, Русская культура Украины) и Львова (журнал Русская культура Западной Украины, газета Русский вестни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щество поддерживает контакты с соотечественниками ряда городов Украины, России, с Генконсульством РФ и Посольством РФ в Укра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Стремимся поддерживать связи с больными членами общества, привлекать молодёж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Члены нашего общества – учат в ВУЗах русскому языку и литературе. Среди них – зав.кафедрой Сенько Иван Михайлович, зав. кафедрой Суран Тамара Ивановна, доцент филолог Бородина Людмила Павловна, доцент филолог Дуденкова Анна Ивановна и д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чень важной считаем роль методиста Закарпатского института последипломной практики Романиченко Екатерина Николаевна в подготовке педагогов русского языка и русской литературы. Недавно она сопровождала трёх учеников из Закарпатья на Всеукраинскую филологическую Олимпиаду, с которой две ученицы шк. №1 Мукачево вернулись дипломантами. Филологические победы школьников из Закарпатья имелись даже в Москве в предыдущие го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ажна роль педагога ср. школы Ужгорода Татьяны Ивановны Чепур и школьного библиотекаря Ивановой Ольги Николаевны в пропаганде куль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долго запомнилась участникам поездки в народный музей села Пушкино группы активистов общества, организованной за счёт общества пушкинистом А.И.Дуденковой и хранителем сельского народного музея Анны Михайловны Нироди, которую, вместе с председателем сельсоветы общество считает свои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аже в шахматах общество имеет свои амбиции, ведь русский стиль в шахматах считаю родным большинство шахматистов Закарпатья и Ужгорода. А общество не раз было в числе призёров межнациональных шахматных соревнован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 роли общества можно судить по такому факту: - после обращения к зам.председателю общества родительского комитета двух групп  с русским языком воспитания, – единственных такого рода в Ужгороде - из дет. сада №6, за пару дней сменили детям двух этажные кровати, подвязанные к потолку на новые, смены которой давно добивались родители двухлеток в садике, которому 50 лет без капремон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дчёркиваю, что наше общество не русских, хоть русских в нём немало. Оно не для русских, хоть и это присутствует. Оно – пропагандирует русскую культуру, чтобы снизить риск подмены культуры на Украине суррогатом. Чтобы народ в Украине помнил свои корни и был культурным. </w:t>
      </w:r>
    </w:p>
    <w:p>
      <w:pPr>
        <w:pStyle w:val="TextBody"/>
        <w:jc w:val="both"/>
        <w:rPr/>
      </w:pPr>
      <w:r>
        <w:rPr/>
        <w:t>3. Что ждут от передачи «Русское врем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Телепередача нужна, более того – считаю, обязательна для Закарпатья с его многокультурным укладом, где немало русских, русскоязычных жителей, в ней давно назрела необходимость. Среди почётных граждан Закарпатья немало русских граждан. Русские проектировали, строили заводы, руководили ими, строили дома, больницы, стадионы. Изобретали, лечили, учили… , охраняли границы, были среди руководителей Закарпатья, Ужгорода, всего вклада не перечислишь. Вся Украина многонациональная страна, что накладывает на органы власти особую и дополнительную ответственность перед представителями каждой нации, включая русских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есь цивилизованный мир, включая Украину, заявил о главенстве интересов личности перед государством. Индивидуальность объявлена предпочтением перед унитарными человеческими возможностями и стремлениями. Потому, через уважение к языку КАЖДОГО жителя Украины, включая русский язык, через русскую культуру – культуру украинских русскоязычных граждан, в силу элементарных общеизвестных психологических свойств комфортного существования НОМО </w:t>
      </w:r>
      <w:r>
        <w:rPr/>
        <w:t>SAPIENS</w:t>
      </w:r>
      <w:r>
        <w:rPr>
          <w:lang w:val="ru-RU"/>
        </w:rPr>
        <w:t xml:space="preserve"> , государство обязано, а Ваша передача, рассчитываем, поможет найти государству общий язык общения с русскими гражданами Закарпатья и этот язык общения станет родны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щества, которые я представляю – Закарпатское областное общество русской культуры «Русь» и Ужгородское общество русской культуры, активисты обществ, закарпатская организация «Русское Движение Украины» не раз настоятельно просили Чрезвычайного и Полномочного Посла РФ в Украине Виктора Степановича Черномырдина, Генконсула РФ во Львове помочь организовать такие передачи для русскоязычных жителей Закарпатья и для граждан РФ, проживающих в Закарпатье. Потому – от них и от себя - низкий поклон спонсорам и организаторам передач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 её помощью, государство, если оно – государство для народа (налогоплательщиков, как сказали бы за океаном), из ТВ-репортажей, диспутов, бесед, зарисовок, аналитических передач, запросов журналистов оперативно может знать, о чём думает, что беспокоит, чем живёт значительная часть населения Закарпатья, говорящая и думающая на русском язык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Это может оказаться и важным каналом обратной связи органам центральной власти и самоуправления от интеллектуальной части Закарпатья. Не той «элиты», что потеряв стыд, совесть, достоинство делит предварительно отнятое, но – от той, кто умеет накапливать и умножать. Не вечно же единым мерилом достоинства в Закарпатье будут зелёные-баксы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собенно важной ролью может стать такая передача для жителей областного Ужгорода и райцентра Мукачево, где, полагаю, сосредоточена основная часть русскоязычного населения области и наибольший разброс проживающих наций (11 тыс русских 6 июня 2005 года от Погорелова)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 менее важной станет передача и для тех, у кого в райцентрах, в сёлах нет иной возможности внесемейного общения на русском языке и с русской культурой, будь то литература, журналистика, техника, педагогика, шахматы, театр и проч. Возьмите вот спорт, шахматы, к примеру, - основной язык общения между сильнейшими шахматистами Ужгорода и в Закарпатье – русский. Так чем не русский стил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В-передача «Русское время» может послужить средством повышения имиджа власти, если прозвучавшая в ней созидательная критика найдёт отражение при строительстве правового государства и внести свой (солидный) вклад в культуру Закарпатья, в части русской культуры, русского стиля, как часть Закарпатской куль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бщества, что представляю, ждут, что передача Русское время позволит: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lang w:val="ru-RU"/>
        </w:rPr>
        <w:t>-</w:t>
      </w:r>
      <w:r>
        <w:rPr>
          <w:sz w:val="14"/>
          <w:szCs w:val="14"/>
        </w:rPr>
        <w:t>       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заявить о своей позиции и реализовать насущные проблемы общества, которых немало – начиная от отсутствия своего помещения, оргтехники и финансирования,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lang w:val="ru-RU"/>
        </w:rPr>
        <w:t>-</w:t>
      </w:r>
      <w:r>
        <w:rPr>
          <w:sz w:val="14"/>
          <w:szCs w:val="14"/>
        </w:rPr>
        <w:t>       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за счёт озвучивания позиции, возможно позволит реализовать свои права нацменьшинству (как ныне именуют русских) на управление государством на уровне предложений, защитить свои права  публично, обратившись к общественности края, страны, Европы,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lang w:val="ru-RU"/>
        </w:rPr>
        <w:t>-</w:t>
      </w:r>
      <w:r>
        <w:rPr>
          <w:sz w:val="14"/>
          <w:szCs w:val="14"/>
        </w:rPr>
        <w:t>       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позволит представить свою культуру должным образом перед соотечественниками всего мира (центр которого находится в Париже – граф Шерементьев) и России, где находятся корни большинства членов общества и многих русскоязычных закарпатцев,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lang w:val="ru-RU"/>
        </w:rPr>
        <w:t>-</w:t>
      </w:r>
      <w:r>
        <w:rPr>
          <w:sz w:val="14"/>
          <w:szCs w:val="14"/>
        </w:rPr>
        <w:t>        </w:t>
      </w:r>
      <w:r>
        <w:rPr>
          <w:sz w:val="14"/>
          <w:szCs w:val="14"/>
          <w:lang w:val="ru-RU"/>
        </w:rPr>
        <w:t xml:space="preserve"> </w:t>
      </w:r>
      <w:r>
        <w:rPr>
          <w:lang w:val="ru-RU"/>
        </w:rPr>
        <w:t>реализовать своё конституционное право на зашиту своих прав любым законным, включая коллективным, способом,</w:t>
      </w:r>
    </w:p>
    <w:p>
      <w:pPr>
        <w:pStyle w:val="Normal"/>
        <w:ind w:left="360" w:firstLine="720"/>
        <w:jc w:val="both"/>
        <w:rPr>
          <w:lang w:val="ru-RU"/>
        </w:rPr>
      </w:pPr>
      <w:r>
        <w:rPr>
          <w:lang w:val="ru-RU"/>
        </w:rPr>
        <w:t>пополнить глубокую культурную интеллектуальную нишу закарпатской культуры русским ручейком, который сам пополняется культурами белорусов, евреев, русских, украинцев, русинов и д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тмечу в ряду успешно работающих обществ в Закарпатье - Мукачевское общество русской культуры «Русский Дом» с солидной традицией во главе с Мойсей Раисой Андреевно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Между обществами имеется рабочий контакт – уведомление об успехах, взаимное участие в ряде мероприятий, которое может быть и, думаю, будет крепну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5:25:00Z</dcterms:created>
  <dc:creator>Владимир Николаевич Салтыков</dc:creator>
  <dc:description>28.03.08. Научная библиотека УжНУ.</dc:description>
  <cp:keywords>УОРК ужгородское общество русской культуры гоголевские чтения юбилей Гоголя Ужгород Закарпатье </cp:keywords>
  <dc:language>en-US</dc:language>
  <cp:lastModifiedBy>Dell M5010</cp:lastModifiedBy>
  <cp:lastPrinted>2008-03-30T10:26:00Z</cp:lastPrinted>
  <dcterms:modified xsi:type="dcterms:W3CDTF">2013-07-05T08:23:00Z</dcterms:modified>
  <cp:revision>44</cp:revision>
  <dc:subject>интервью руководства общества русской культуры, гоголевские чтения</dc:subject>
  <dc:title>Интервью руководителя ЗООРК "Русь" и УОРК Закарпатской телерадиикомпании.</dc:title>
</cp:coreProperties>
</file>