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День Победы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0"/>
          <w:szCs w:val="20"/>
          <w:lang w:val="ru-RU"/>
        </w:rPr>
        <w:tab/>
      </w:r>
      <w:r>
        <w:rPr>
          <w:sz w:val="20"/>
          <w:szCs w:val="20"/>
          <w:lang w:val="ru-RU"/>
        </w:rPr>
        <w:t>Праздник 9 мая - праздник Победы СССР над серьёзным противником - фашистской Германией и милитаристским блоком с её участием – Великий народный праздник. Победа обеспечила современную, как стало модно говорить, демократическую структуру послевоенной Европы. В Украине, как и в России, и в Белоруссии праздник считают святым для народов братских республик праздником, причём праздником всенародным. В этот день закарпатцы - деды и отцы, сыновья и внуки, участники боевых действий, ветераны войны и труда, дети войны, жители блокадного Ленинграда и его освободители, способные передвигаться инвалиды, узники концентрационных лагерей и непричастные к войнам, но уважающие освободителей, вереницей идут к могилам павших от ран, от болезней вседствие ран и контузий, ушедшие из жизни по возрасту и не ко времени, но внесших свой вклад в приближение светлых дней Победы и мира после Побед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Традиционно, в областном центре Закапатья, на горе Кальвария, в центре Ужгорода, с раннего утра возникает череда светлых радостных лиц разного возраста, непременно с цветами и венками. Так было много лет, так будет и на этот раз. Вне зависимости от погоды. Будут, разумеется, официальные поздравления участников войны накануне от администраций города и области, награждения по представлениям организаций ветеранов, учреждений, венки от частных лиц и общественных организаций и традиционные лампадки на местах захоронений. Будут венки и участникам исполнения гражданского долга в горячих точках и в Чернобыл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ru-RU"/>
        </w:rPr>
        <w:tab/>
        <w:t>В Мукачево, райцентре Закарпатья, на городских местах захоронений воинских и гражданских-участников войны. В центре города тоже будет много цветов венк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ru-RU"/>
        </w:rPr>
        <w:tab/>
        <w:t>Традиционно, в этот день поздравляют всех, кто вправе носить военную форму, у кого на груди ордена и медали, кто носит воинское звание "запаса" и "в отставке". У фронтовиков и у военных, в в том числе отставных, свои знаки внимания и уважения. НЕ каждый орденоносный полковник заслужит количество внимания и столько же почёта, как старшина-орденосец с медалями "За отвагу" или "За мужество"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Немало среди членов Закарпатского областного общества русской культуры "Русь" и Ужгородского общества русской культуры участников отечественной войны. Многие из них перешли в разряд ветеранов войны. Редеют их ряды с каждым годом после Победы. Не дождалась очередного Праздника Победы и Полина Колынько - лидер закарпатской организации жителей блокадного Ленинграда, в прошлом - участник защиты города-геро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ru-RU"/>
        </w:rPr>
        <w:tab/>
        <w:t xml:space="preserve"> Традиционно, закарпатцы поздравят всех орденоносцев, включая тех, кто боевые ордена заслужил в награду от отечества за выполнения воинского долга не только во время Великой Отчественной, но и на иных театрах военных действий, в иное, "мирное" для большинства сограждан СССР время. Почётны и трудовые награды времён войны. Люди с такими наградами обеспечили Победу, работая в тыл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ru-RU"/>
        </w:rPr>
        <w:tab/>
        <w:t>Не беда, что часть поздравлений достанется носителям сугубо гражданских регалий - ленточкам лауреатских наград и жетонов, знаков академий и просто людям в военной современной форме. Полагаю, уважения к фронтовикам не убудет. Ведь всё это - знак внимания и уважения к павшим, к защитникам Отчизны ценой своей жизни. В самый трудный для неё момент времен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Слово - пенсионеру, фронтовику, ужгородцу, доценту, филологу и артиллеристу в отставке, действующему поэту и члену ЗООРК "Русь" Виктору Ариповскому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Полагаю уместным процитировать его слов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Эти стихи не найдёшь большим тиражём и в библиотеке - они изданы самиздатом тайно от деда его внуками ему в подарок. Посудите сами, насколько его уважают и бережно хранят память о его прошлом его наследники дух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vlsaltykov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narod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reportage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reportage</w:t>
      </w:r>
      <w:r>
        <w:rPr>
          <w:sz w:val="20"/>
          <w:szCs w:val="20"/>
          <w:lang w:val="ru-RU"/>
        </w:rPr>
        <w:t>08.05.08-1.</w:t>
      </w:r>
      <w:r>
        <w:rPr>
          <w:sz w:val="20"/>
          <w:szCs w:val="20"/>
        </w:rPr>
        <w:t>exe</w:t>
      </w:r>
      <w:r>
        <w:rPr>
          <w:sz w:val="20"/>
          <w:szCs w:val="20"/>
          <w:lang w:val="ru-RU"/>
        </w:rPr>
        <w:t xml:space="preserve"> - из цикла стихов ужгородца, члена УОРК, ЗООРК "Русь", доцента -филолога, артиллериста ВОВ Виктора Ариповского "Через окопа заснеженный гребень" сборника самиздата "И в шутку и в серьёз", Ужгород, 2004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Считаю, что вправе дать слово не только фронтовикам Великой Отечественной, но и воину-интернационалисту. Трудно сказать о войне лучше воевавшего поэта. Даже если он воевал не в Великой войне. Потому - слово поэту-сибиряку из Томской области, полковнику в отставке, выпускнику Томского военного училища, ныне - закарпатцу из с. Ильница Иршавского района Виктору Степановичу Новикову, члену ЗООРК "Русь"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Пусть за него скажут его стих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vlsaltykov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narod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reportage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reportage</w:t>
      </w:r>
      <w:r>
        <w:rPr>
          <w:sz w:val="20"/>
          <w:szCs w:val="20"/>
          <w:lang w:val="ru-RU"/>
        </w:rPr>
        <w:t>08.05.08-2.</w:t>
      </w:r>
      <w:r>
        <w:rPr>
          <w:sz w:val="20"/>
          <w:szCs w:val="20"/>
        </w:rPr>
        <w:t>exe</w:t>
      </w:r>
      <w:r>
        <w:rPr>
          <w:sz w:val="20"/>
          <w:szCs w:val="20"/>
          <w:lang w:val="ru-RU"/>
        </w:rPr>
        <w:t xml:space="preserve"> - из цикла стихов В.Новиков, Души прекрасные порывы. Лирика. Упр. культуры Закарпатської ОДА, Обл. центр народной творчості, Ужгород, 2005, с.82-87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ru-RU"/>
        </w:rPr>
        <w:tab/>
        <w:t>В этих стихах не только дань уважения памяти воинов Великой Отечественной войны, но и зарисовки с стихах тех, кто защищал интересы отчизны в иных, "малых" боевых действиях. А для читателя - ещё1 одна возможность взглянуть на войну обострённым чувством воевавшего поэта, который донёс свои боевые переживания до нас, современников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Спасибо, Вам, Воины, фронтовики, что своей незащищёнными сердцами прикрыли наши жизни. Спасибо, что победили. О Вас помнят многие, Вас уважают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Владимир Салтыков, председатель УОРК,  и.о.председателя Закарпатского обл. общ-ва русской культуры "Русь"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0"/>
          <w:szCs w:val="20"/>
          <w:lang w:val="ru-RU"/>
        </w:rPr>
        <w:t>Ужгород 08.04.08</w:t>
      </w:r>
      <w:r>
        <w:rPr>
          <w:rFonts w:cs="Arial CYR" w:ascii="Arial CYR" w:hAnsi="Arial CYR"/>
          <w:i/>
          <w:iCs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20"/>
          <w:szCs w:val="20"/>
          <w:lang w:val="ru-RU"/>
        </w:rPr>
      </w:pPr>
      <w:r>
        <w:rPr>
          <w:rFonts w:cs="Arial CYR" w:ascii="Arial CYR" w:hAnsi="Arial CYR"/>
          <w:i/>
          <w:iCs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50:00Z</dcterms:created>
  <dc:creator>Салтыков Владимир Николаевич</dc:creator>
  <dc:description/>
  <cp:keywords>деньПобеды Закарпатье Ужгород ЗООРК "Русь" УжОРК</cp:keywords>
  <dc:language>en-US</dc:language>
  <cp:lastModifiedBy>Dell M5010</cp:lastModifiedBy>
  <dcterms:modified xsi:type="dcterms:W3CDTF">2013-07-05T06:50:00Z</dcterms:modified>
  <cp:revision>2</cp:revision>
  <dc:subject/>
  <dc:title>День Победы в Ужгороде</dc:title>
</cp:coreProperties>
</file>