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Сообщение о начале учебного года отделения русской филологии (русистики) в УжНУ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01.09.2008</w:t>
      </w:r>
      <w:r>
        <w:rPr/>
        <w:t xml:space="preserve"> студенты отделения русистики Ужгородского национального университета приступили к учебным занятиям. Председатель Закарпатского областного общества русской культуры «Русь» В.Н.Салтыков тепло поздравил студентов-первокурсников и коллективы кафедр русского языка, русской и зарубежной литературы с началом занятий. В своём приветственном слове, обращённом к вчерашним школьникам не только из Закарпатья, он кратко отметил задачи, решаемые обществом, указал на их схожесть с задачами, решать которые предстоит студентам отделения по мере усвоения учебных курсов. </w:t>
      </w:r>
    </w:p>
    <w:p>
      <w:pPr>
        <w:pStyle w:val="Normal"/>
        <w:jc w:val="both"/>
        <w:rPr/>
      </w:pPr>
      <w:r>
        <w:rPr/>
        <w:tab/>
        <w:t>Сегодня в Украине русская культура нуждается не только в развитии и пропаганде, но и в защите. Именно накопление и применение  знаний русского языка, русской литературы, усвоение богатства русской и общемировой истории и культуры и станет самым действенным вкладом каждого студента, гражданина в культуру Украины, часть которой - русская культура.</w:t>
      </w:r>
    </w:p>
    <w:p>
      <w:pPr>
        <w:pStyle w:val="Normal"/>
        <w:jc w:val="both"/>
        <w:rPr/>
      </w:pPr>
      <w:r>
        <w:rPr/>
        <w:tab/>
        <w:t xml:space="preserve">В этом году вместо прошлогодних 10 студентов госзаказ приёма студентов на отделение русистики уменьшен на 1 человека и составляет 9 человек. Отмечу, что уровень преподавательского состава этого отделения исключительно силён. Недавно ещё одна педагог-сотрудница кафедры защитила докторскую диссертацию. Несколько доцентов свои диссертации защищали в московских ВУЗах. К примеру, доцент кафедры русской и зарубежной литературы канд. Филолог.  наук - Людмила Павловна Бородина -зампредседателя общества, недавно награждённая за заслуги перед ЗООРК «Русь» почётной грамотой, защищала свою работу перед учёным советом МГУ - одном из авторитетнейших ВУЗов мира. </w:t>
      </w:r>
    </w:p>
    <w:p>
      <w:pPr>
        <w:pStyle w:val="Normal"/>
        <w:jc w:val="both"/>
        <w:rPr/>
      </w:pPr>
      <w:r>
        <w:rPr/>
        <w:tab/>
        <w:t xml:space="preserve">Особенность обучения на отделении русистики университета, в силу малочисленности студентов, состоит в том, что педагоги непосредственно преподносят знания «глаза в глаза». </w:t>
      </w:r>
    </w:p>
    <w:p>
      <w:pPr>
        <w:pStyle w:val="Normal"/>
        <w:jc w:val="both"/>
        <w:rPr/>
      </w:pPr>
      <w:r>
        <w:rPr/>
        <w:tab/>
        <w:t>Среди новых студентов председатель ЗООРК «Русь» отыскал земляка-волжанина. Это было не сложно - после представления педагогов и работников кафедр, каждый студент назвал себя и род своих увлечений. Педагоги с интересом «допросили» каждого об их учителях русского языка и литературы. Каждый искал среди учителей своих учеников.</w:t>
      </w:r>
    </w:p>
    <w:p>
      <w:pPr>
        <w:pStyle w:val="Normal"/>
        <w:jc w:val="both"/>
        <w:rPr/>
      </w:pPr>
      <w:r>
        <w:rPr/>
        <w:tab/>
        <w:t>Владимир Салтыков от имени общества наградил оригинальными грамотами с русской символикой педагогов - заведующих кафедрами отделения доцентов Суран Тамару Ивановну и Сенько Ивана Михайловича, к слову сказать, - активистов общества, за многолетнюю качественную подготовку студентов-русистов, а студентов и выпускников отделения Дарью Букатко, Татьяну Бублик, Кристину Катору, Коваленко Юлию, Ренату Бенкову, Крымову Екатерину и Фёдора Смирнова – за активное участие в пушкинском празднике-2008 в Закарпатье, приуроченном к дню рождения А.Пушкина.</w:t>
      </w:r>
    </w:p>
    <w:p>
      <w:pPr>
        <w:pStyle w:val="Normal"/>
        <w:jc w:val="both"/>
        <w:rPr>
          <w:lang w:val="en-US"/>
        </w:rPr>
      </w:pPr>
      <w:r>
        <w:rPr/>
        <w:tab/>
        <w:t>А дальше – русский язык…….  С минуты после представления студентом себя преподавательскому коллективу – погружение в языковую среду. В лекционном помещении – только по-русски. Если хочешь знать язык. Пусть, сначала, с ошибками. Увы, тех, кто «погружает» и кого «погружают», государство заказывает всё меньше. Вопреки ст. 10 Конституции Украины. Язык дум государство письменными директивами не ограничивают. Думать по-русски не возбраняется. По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>В.Викторов, Ужгород, Закарпатье  01.09.2008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drawing>
          <wp:inline distT="0" distB="0" distL="0" distR="0">
            <wp:extent cx="2169160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drawing>
          <wp:inline distT="0" distB="0" distL="0" distR="0">
            <wp:extent cx="1677670" cy="147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учебный день 2008-2009 учебного года занятий, соответственно педагоги отделения русистики УжНУ и студенты-первокурсники</w:t>
      </w:r>
    </w:p>
    <w:sectPr>
      <w:type w:val="nextPage"/>
      <w:pgSz w:w="11906" w:h="16838"/>
      <w:pgMar w:left="90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3:00Z</dcterms:created>
  <dc:creator>Салтыков Владимир Николаевич</dc:creator>
  <dc:description/>
  <cp:keywords>Закарпатье Ужгород УжНУ ЗООРК "Русь" русистика русисты кафедра русского языка кафедра русской литературы</cp:keywords>
  <dc:language>en-US</dc:language>
  <cp:lastModifiedBy>Dell M5010</cp:lastModifiedBy>
  <dcterms:modified xsi:type="dcterms:W3CDTF">2013-07-04T16:48:00Z</dcterms:modified>
  <cp:revision>22</cp:revision>
  <dc:subject>сообщнение, начало учебного года, 2008, УжНу</dc:subject>
  <dc:title>Сообщение о начале учебного года отделения русской филологии (русистики) в УжНУ</dc:title>
</cp:coreProperties>
</file>