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Начальнику отделения МВ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Ужгородского района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Закарпатской област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с. Оноковцы, Головна, 5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Мурина Рудольфа Арпадовича,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Закарпатская область,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Ужгородский район, село Минай, </w:t>
      </w:r>
    </w:p>
    <w:p>
      <w:pPr>
        <w:pStyle w:val="Normal"/>
        <w:ind w:left="3540" w:firstLine="708"/>
        <w:rPr/>
      </w:pPr>
      <w:r>
        <w:rPr>
          <w:sz w:val="28"/>
        </w:rPr>
        <w:t>П.Карпатского, 26, моб.8-095-73-87-842,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служ. коммутатор 35554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сх. 2</w:t>
      </w:r>
      <w:r>
        <w:rPr>
          <w:sz w:val="28"/>
          <w:lang w:val="en-US"/>
        </w:rPr>
        <w:t>1</w:t>
      </w:r>
      <w:r>
        <w:rPr>
          <w:sz w:val="28"/>
        </w:rPr>
        <w:t>.07.07 № 1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>ЗАЯВЛЕНИЕ</w:t>
        <w:tab/>
        <w:tab/>
        <w:tab/>
        <w:tab/>
        <w:tab/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закона о милиции и в соответствии с криминальным кодексом Украины (ККУ), обращаюсь к Вам за оценкой правовых действий моего соседа - владельца соседнего частного дома, гражданина П.В.Лох, проживающего  по адресу: Закарпатская область, Ужгородский район, село Минай, ул. П.Карпатского, 28 на предмет совершения им уголовных преступлений (или возбуждением уголовного дела по факту), предусмотренных ККУ.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читаю, что  его действия подпадают под квалификацию преступления по признакам ниже указанных статей ККУ. </w:t>
      </w:r>
    </w:p>
    <w:p>
      <w:pPr>
        <w:pStyle w:val="Style13"/>
        <w:ind w:firstLine="709"/>
        <w:rPr/>
      </w:pPr>
      <w:r>
        <w:rPr>
          <w:sz w:val="28"/>
        </w:rPr>
        <w:t xml:space="preserve">Суть дела в том, что 16.07.07 в </w:t>
      </w:r>
      <w:r>
        <w:rPr>
          <w:sz w:val="28"/>
          <w:lang w:val="en-US"/>
        </w:rPr>
        <w:t>6</w:t>
      </w:r>
      <w:r>
        <w:rPr>
          <w:sz w:val="28"/>
        </w:rPr>
        <w:t>-00 киевского времени обнаружил свою собаку - немецкую овчарку (кобель, 2 года) с признаками острого отравления. На отравление указывало:</w:t>
      </w:r>
    </w:p>
    <w:p>
      <w:pPr>
        <w:pStyle w:val="Style13"/>
        <w:rPr>
          <w:sz w:val="28"/>
        </w:rPr>
      </w:pPr>
      <w:r>
        <w:rPr>
          <w:sz w:val="28"/>
        </w:rPr>
        <w:t>- своевременность собачьих прививок, что подтверждают отметки в ветпаспорте собаки,</w:t>
      </w:r>
    </w:p>
    <w:p>
      <w:pPr>
        <w:pStyle w:val="Style13"/>
        <w:rPr>
          <w:sz w:val="28"/>
        </w:rPr>
      </w:pPr>
      <w:r>
        <w:rPr>
          <w:sz w:val="28"/>
        </w:rPr>
        <w:t>- строго ограниченное двором моего дома перемещение собаки,</w:t>
      </w:r>
    </w:p>
    <w:p>
      <w:pPr>
        <w:pStyle w:val="Style13"/>
        <w:rPr>
          <w:sz w:val="28"/>
        </w:rPr>
      </w:pPr>
      <w:r>
        <w:rPr>
          <w:sz w:val="28"/>
        </w:rPr>
        <w:t>- нормальное состояние и содержание собаки накануне,</w:t>
      </w:r>
    </w:p>
    <w:p>
      <w:pPr>
        <w:pStyle w:val="Style13"/>
        <w:rPr>
          <w:sz w:val="28"/>
        </w:rPr>
      </w:pPr>
      <w:r>
        <w:rPr>
          <w:sz w:val="28"/>
        </w:rPr>
        <w:t>- угрозы отравить собаку со стороны выше указанного соседа,</w:t>
      </w:r>
    </w:p>
    <w:p>
      <w:pPr>
        <w:pStyle w:val="Style13"/>
        <w:rPr>
          <w:sz w:val="28"/>
        </w:rPr>
      </w:pPr>
      <w:r>
        <w:rPr>
          <w:sz w:val="28"/>
        </w:rPr>
        <w:t>- гибель предыдущей собаки (тоже немецкой овчарки) с подобными симптомами.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 xml:space="preserve">Немедля обратился к ветврачу профильной больницы, но излечить собаку не удалось – доза яда была слишком велика. Патанализ экспертного вскрытия с анализом содержимого кишечника собаки, по заключению эксперта, указал на наличие специального яда, смертельного для крупной собаки  - фосфид цинка. 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>Опрос соседей, письменные свидетельства которых прилагаю, косвенно, считаю, указывают на причастность к отравлению соседа, который грозил отравить собаку не только при мне, но и при них, мотивируя помехами с её стороны его спокойствию. Сосед, по моим сведениям, имел возможность доступа к названному химикату, использованному для отравления собаки.</w:t>
      </w:r>
    </w:p>
    <w:p>
      <w:pPr>
        <w:pStyle w:val="Heading3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результате названных действий мне нанесён материальный ущерб – в размере стоимости самой собаки, её содержания и воспитания до 2-х лет, прививок, попытки лечения, проведения тонкой химико-биологической экспертизы, морального ущерба. К тому же, усматриваю в его действиях признаки уголовного преступления, предусмотренного ст. 195 ККУ (Погроза знищення майна), которое меня особенно беспокоит - угрозы соседа распространяются и в отношении любой иной собаки, если такая появится в моём дворе. В серьёзности и опасности его намерений я уже успел убедиться. </w:t>
      </w:r>
    </w:p>
    <w:p>
      <w:pPr>
        <w:pStyle w:val="Heading3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роме сказанного выше, усматриваю в его действиях: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хулиганство, наказание за которое предусмотрено ст. 296 ККУ (Хуліганство),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- жестокое поведение с животными, наказание за которое предусмотрено ст. 299 ККУ (Жорстоке поводження з тваринами),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умышленное уничтожение имущества, наказание за которое предусмотрено ст.194 ККУ (Умисне знищення або пошкодження майна). 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 xml:space="preserve">Прошу квалифицировать преступные действия, возбудить уголовное дело по факту или в отношении указанного лица. 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>К заявлению прилагаю в 1 экз. каждый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</w:rPr>
      </w:pPr>
      <w:r>
        <w:rPr>
          <w:sz w:val="28"/>
        </w:rPr>
        <w:t xml:space="preserve">заключение экспертизы закарпатской облгослаборатории ветмедицины о наличиии яда (фосфид цинка) в желудке погибшей собаки на 1 л.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</w:rPr>
      </w:pPr>
      <w:r>
        <w:rPr>
          <w:sz w:val="28"/>
        </w:rPr>
        <w:t xml:space="preserve">паспорт международного образца на собаку с отметками о всех надлежащих прививках на 1 л., 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</w:rPr>
      </w:pPr>
      <w:r>
        <w:rPr>
          <w:sz w:val="28"/>
        </w:rPr>
        <w:t>письменные свидетельства соседей об угрозе жизни моей собаки  и свидетельства соседей о том, что моя собака не причиняла им неудобств на ___ л.,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</w:rPr>
      </w:pPr>
      <w:r>
        <w:rPr>
          <w:sz w:val="28"/>
        </w:rPr>
        <w:t>расчет материального ущерба, причинённого действиями отравителя на 1 л.  </w:t>
      </w:r>
    </w:p>
    <w:p>
      <w:pPr>
        <w:pStyle w:val="Style13"/>
        <w:ind w:left="720" w:hanging="0"/>
        <w:rPr>
          <w:sz w:val="28"/>
        </w:rPr>
      </w:pPr>
      <w:r>
        <w:rPr>
          <w:sz w:val="28"/>
        </w:rPr>
      </w:r>
    </w:p>
    <w:p>
      <w:pPr>
        <w:pStyle w:val="Style13"/>
        <w:ind w:left="720" w:hanging="0"/>
        <w:rPr>
          <w:sz w:val="28"/>
        </w:rPr>
      </w:pPr>
      <w:r>
        <w:rPr>
          <w:sz w:val="28"/>
        </w:rPr>
        <w:t xml:space="preserve">Рудольф Мурин </w:t>
        <w:tab/>
        <w:tab/>
        <w:t>_________________________</w:t>
        <w:tab/>
        <w:tab/>
      </w:r>
    </w:p>
    <w:p>
      <w:pPr>
        <w:pStyle w:val="Style13"/>
        <w:ind w:left="2844" w:firstLine="6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left="2844" w:firstLine="696"/>
        <w:rPr>
          <w:sz w:val="28"/>
          <w:lang w:val="uk-UA"/>
        </w:rPr>
      </w:pPr>
      <w:r>
        <w:rPr>
          <w:sz w:val="28"/>
          <w:lang w:val="uk-UA"/>
        </w:rPr>
        <w:t>СВИДЕТЕЛЬСТВО</w:t>
      </w:r>
    </w:p>
    <w:p>
      <w:pPr>
        <w:pStyle w:val="Normal"/>
        <w:ind w:firstLine="708"/>
        <w:rPr/>
      </w:pPr>
      <w:r>
        <w:rPr>
          <w:sz w:val="28"/>
          <w:lang w:val="uk-UA"/>
        </w:rPr>
        <w:t>Я,   ________________________________________________________, проживающий по адресу: Закарпатская область, Ужгородський район, село Минай, ул. __________________, дом _____, предупрежденный об уголовной ответственности за дачу заведомо ложн</w:t>
      </w:r>
      <w:r>
        <w:rPr>
          <w:sz w:val="28"/>
        </w:rPr>
        <w:t>ы</w:t>
      </w:r>
      <w:r>
        <w:rPr>
          <w:sz w:val="28"/>
          <w:lang w:val="uk-UA"/>
        </w:rPr>
        <w:t>х свидетельских показаний, заявляю о следующих фактах, свидетелем которых был:</w:t>
      </w:r>
    </w:p>
    <w:p>
      <w:pPr>
        <w:pStyle w:val="TextBody"/>
        <w:rPr/>
      </w:pPr>
      <w:r>
        <w:rPr>
          <w:lang w:val="ru-RU"/>
        </w:rPr>
        <w:t xml:space="preserve">1. неоднократных угроз гражданина П.В.Лох ________________________ , моего соседа по улице, отравить собаку-овчарку во дворе частного дома его соседа, принадлежащую Мурину </w:t>
      </w:r>
      <w:r>
        <w:rPr/>
        <w:t>Рудольф</w:t>
      </w:r>
      <w:r>
        <w:rPr>
          <w:lang w:val="ru-RU"/>
        </w:rPr>
        <w:t>у</w:t>
      </w:r>
      <w:r>
        <w:rPr/>
        <w:t xml:space="preserve"> Арпадович</w:t>
      </w:r>
      <w:r>
        <w:rPr>
          <w:lang w:val="ru-RU"/>
        </w:rPr>
        <w:t>у, проживающему по той же улице в доме №26 в период с _______________ по ____________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Такие намерения мотивировались тем, что его жизни мешает периодический лай соседской собаки.</w:t>
      </w:r>
    </w:p>
    <w:p>
      <w:pPr>
        <w:pStyle w:val="Normal"/>
        <w:rPr>
          <w:sz w:val="28"/>
        </w:rPr>
      </w:pPr>
      <w:r>
        <w:rPr>
          <w:sz w:val="28"/>
        </w:rPr>
        <w:t>2. Утверждаю, что помех и неудобств мне, как соседу Р.А. Мурина, собака во дворе его дома не доставлял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Подпись</w:t>
        <w:tab/>
        <w:t>_______________________</w:t>
        <w:tab/>
        <w:tab/>
        <w:tab/>
        <w:tab/>
        <w:t>2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.07.0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left="2844" w:firstLine="6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left="2844" w:firstLine="6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left="2844" w:firstLine="6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left="2844" w:firstLine="696"/>
        <w:rPr>
          <w:sz w:val="28"/>
          <w:lang w:val="uk-UA"/>
        </w:rPr>
      </w:pPr>
      <w:r>
        <w:rPr>
          <w:sz w:val="28"/>
          <w:lang w:val="uk-UA"/>
        </w:rPr>
        <w:t>СВИДЕТЕЛЬСТВО</w:t>
      </w:r>
    </w:p>
    <w:p>
      <w:pPr>
        <w:pStyle w:val="Normal"/>
        <w:rPr/>
      </w:pPr>
      <w:r>
        <w:rPr>
          <w:sz w:val="28"/>
          <w:lang w:val="uk-UA"/>
        </w:rPr>
        <w:t>Я,   ________________________________________________________, проживающий по адресу: Закарпатская область, Ужгородський район, село Минай, ул. __________________, дом _____, предупрежденный об уголовной ответственности за дачу заведомо ложн</w:t>
      </w:r>
      <w:r>
        <w:rPr>
          <w:sz w:val="28"/>
        </w:rPr>
        <w:t>ы</w:t>
      </w:r>
      <w:r>
        <w:rPr>
          <w:sz w:val="28"/>
          <w:lang w:val="uk-UA"/>
        </w:rPr>
        <w:t xml:space="preserve">х свидетельских показаний, заявляю, </w:t>
      </w:r>
      <w:r>
        <w:rPr>
          <w:sz w:val="28"/>
        </w:rPr>
        <w:t>что помех и неудобств мне, как соседу Р.А. Мурина, собака во дворе его дома не доставлял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Подпись</w:t>
        <w:tab/>
        <w:t>_______________________</w:t>
        <w:tab/>
        <w:tab/>
        <w:tab/>
        <w:tab/>
        <w:t>2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.07.0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lang w:val="en-US"/>
        </w:rPr>
        <w:t>File</w:t>
      </w:r>
      <w:r>
        <w:rPr>
          <w:sz w:val="20"/>
        </w:rPr>
        <w:t xml:space="preserve">:    </w:t>
      </w:r>
      <w:r>
        <w:rPr>
          <w:sz w:val="20"/>
          <w:lang w:val="en-US"/>
        </w:rPr>
        <w:t>claimmiliciadod</w:t>
      </w:r>
      <w:r>
        <w:rPr>
          <w:sz w:val="20"/>
          <w:lang w:val="uk-UA"/>
        </w:rPr>
        <w:t>2</w:t>
      </w:r>
      <w:r>
        <w:rPr>
          <w:sz w:val="20"/>
          <w:lang w:val="en-US"/>
        </w:rPr>
        <w:t>1</w:t>
      </w:r>
      <w:r>
        <w:rPr>
          <w:sz w:val="20"/>
          <w:lang w:val="uk-UA"/>
        </w:rPr>
        <w:t>.07.0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08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Расчет материального ущерба, </w:t>
      </w:r>
    </w:p>
    <w:p>
      <w:pPr>
        <w:pStyle w:val="Normal"/>
        <w:ind w:firstLine="708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</w:rPr>
        <w:t>причинённого действиями отравителя </w:t>
      </w:r>
    </w:p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  Стоимость самой породистой собаки, о которой свидетельствует паспорт на неё, которая на момент покупки (30.04.05) составляла 950 грн.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Содержание собаки в течении 2-х лет - не менее 1000 грн.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Стоимость профилактических прививок (согласно отметкам в паспорте собаки) - 5 прививок по 40 грн. каждая, всего не менее 200 грн.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Стоимость экспертизы - 427 грн. согласно госрасценок.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Всего - 2277 грн. /Две тысячи семьдесят семь грн/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Р.А.Мурин   __________________     21.07.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18:00Z</dcterms:created>
  <dc:creator>Салтыков Владимир Николаевич</dc:creator>
  <dc:description/>
  <cp:keywords>жалоба в милицию соблюдение прав защита животных</cp:keywords>
  <dc:language>en-US</dc:language>
  <cp:lastModifiedBy>Владимир Николаевич Салтыков</cp:lastModifiedBy>
  <cp:lastPrinted>2007-07-20T20:29:00Z</cp:lastPrinted>
  <dcterms:modified xsi:type="dcterms:W3CDTF">2007-07-20T17:39:00Z</dcterms:modified>
  <cp:revision>26</cp:revision>
  <dc:subject>соблюдение прав, защита животных</dc:subject>
  <dc:title>Заявление-жалоба в милицию на отравителя домашней сторожевой собаки.</dc:title>
</cp:coreProperties>
</file>