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rPr>
      </w:pPr>
      <w:r>
        <w:rPr>
          <w:rFonts w:cs="Times New Roman" w:ascii="Times New Roman" w:hAnsi="Times New Roman"/>
          <w:sz w:val="28"/>
        </w:rPr>
        <w:t>Выдержки из неоконченного дневника пересичного жителя Украины</w:t>
      </w:r>
    </w:p>
    <w:p>
      <w:pPr>
        <w:pStyle w:val="Normal"/>
        <w:rPr>
          <w:rFonts w:ascii="Times New Roman" w:hAnsi="Times New Roman" w:cs="Times New Roman"/>
          <w:sz w:val="28"/>
        </w:rPr>
      </w:pPr>
      <w:r>
        <w:rPr>
          <w:rFonts w:cs="Times New Roman" w:ascii="Times New Roman" w:hAnsi="Times New Roman"/>
          <w:sz w:val="28"/>
        </w:rPr>
        <w:tab/>
        <w:tab/>
        <w:tab/>
        <w:t>Афера – как основа жизни государства Украина</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Вчера вступил в разговор в центре города с пенсионером-плиточником, до того – с 48-летним стажем шофёра. Его пригласили на 40 мл пива студенты, на 4-х распивающих 0,5 жигулёвского пива. Моё внимание привлекли слёзы на его глазах. Не в силах успокоиться, в прострации, он пытался отыскать среди прохожих помощь – как не платить за газ в квартире за умершую 10 лет назад свою жену. Свидетельство о её смерти облгаз не убеждало, а справку ЖЕК (ЖРЕР) не давал без многолетней оплаты их «услуг» за эту квартиру, которые он оплатить не мог. От меня потребовал справедливого решения: как рассчитываться за коммунуслуги при повышенной шестикратно их цене. Моя рекомендация обратиться в суд на бюрократов ЖЭКа и за установлением числа проживающих в паспортный стол, к горпрокурору – с жалобой на ЖЕК, а потом – с жалобой в суд и генпрокурору – на прокурора за неоказанием помощи – он воспринял как издёвку. Размахивая в крайнем возбуждении руками, он объяснил многократно (восемь раз), что лишь имея деньги на адвоката при пенсии менее 1 тыс. грн. смог бы оплатить нужную справку, потому не уважает президента РФ и не может воспользоваться моими рекомендациями, т.к. сам он из Тячева. И вообще, за такие советы в шаге от того, чтобы не побить меня (фактически – в 10 см).</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Сосед показал счёт на услугу, выразил крайнее неудовольствие и в возбуждении попросил консультацию. Его не устроил счёт местной энергопоставляющей кампании и он решил оплачивать энергию по показаниям эл.счётчика самостоятельно. Типовую абонентскую книжку ему выдать в кампании отказались. Однако, проведя самостоятельное расследование, он убедился, что часть населения такой возможностью пользуется. Догадался он и о порядке расчетов БЕЗ авансовых платежей, к которым принуждены жители города и области по ряду коммунуслуг. Записал показания в журнал горэнергосбыта вечером последнего календарного дня месяца, дождался присланного счета для использования в расчетах. Уточнил действующий тариф. Первым удивлением стало то, что минимальная цена-норма поставляемой электроэнергии привязана к квартире, а не  к количеству жильцов в ней, что нарушает конституционную норму о равенстве прав жителей Украины. Ведь в этом случае те многие, кто ютится в худших условиях вокруг единственного счётчика, обложены дополнительной «энергетической» данью, так как на каждого жильца лимит дешевой энергии стал меньше, причем средний расход энергии на них в государстве уменьшен (коллективное приготовление пищи, общее отопление и т.п.) в сравнении с прочими, т.е. они государству энергию (газ-уголь-мазут) ЭКОНОМЯТ. Удивился он и доначисленному за одни (за последний день месяца) сутки пользования энергией вплоть ДО наступления 1-ых суток следующего месяца и, почему-то, по повышенному тарифу, хоть норма суммарного месячного потребления льготного тарифа не превышена. Меня же удивили не несколько утерянных копеек соседа, а миллионы в объёме государства. И совсем уж удивлен был доначислением аванса за очередные полмесяца, о которых в договоре на поставку речь не шла, расходовать которые не планировал, причем по повышенному тарифу. Ведь НИКТО его не спрашивал – а будет ли он энергию впредь потреблять. Его интересовало, какими </w:t>
      </w:r>
      <w:r>
        <w:rPr>
          <w:rFonts w:cs="Times New Roman" w:ascii="Times New Roman" w:hAnsi="Times New Roman"/>
          <w:sz w:val="28"/>
          <w:lang w:val="en-US"/>
        </w:rPr>
        <w:t>kWt</w:t>
      </w:r>
      <w:r>
        <w:rPr>
          <w:rFonts w:cs="Times New Roman" w:ascii="Times New Roman" w:hAnsi="Times New Roman"/>
          <w:sz w:val="28"/>
          <w:lang w:val="uk-UA"/>
        </w:rPr>
        <w:t>.</w:t>
      </w:r>
      <w:r>
        <w:rPr>
          <w:rFonts w:cs="Times New Roman" w:ascii="Times New Roman" w:hAnsi="Times New Roman"/>
          <w:sz w:val="28"/>
          <w:lang w:val="en-US"/>
        </w:rPr>
        <w:t>h</w:t>
      </w:r>
      <w:r>
        <w:rPr>
          <w:rFonts w:cs="Times New Roman" w:ascii="Times New Roman" w:hAnsi="Times New Roman"/>
          <w:sz w:val="28"/>
        </w:rPr>
        <w:t xml:space="preserve"> отразить очередные показания в заполненной абонентской книжке очередного месяца, ведь их путает доначисление «по среднему потреблению» поставщиком за последний день в предыдущий месяц. И уж совсем непонятно ему стало, как отразить в абонентской книжке показания многотарифного (трёхтарифного) счётчика, особенно для случая  превышения границ объёмов потребления (различных тарифов). Еще более запутало выступление министра энергетики, который объявил, что границы повышенных цен на энергию следует считать и понимать так: первые 100 </w:t>
      </w:r>
      <w:r>
        <w:rPr>
          <w:rFonts w:cs="Times New Roman" w:ascii="Times New Roman" w:hAnsi="Times New Roman"/>
          <w:sz w:val="28"/>
          <w:lang w:val="en-US"/>
        </w:rPr>
        <w:t>kWt</w:t>
      </w:r>
      <w:r>
        <w:rPr>
          <w:rFonts w:cs="Times New Roman" w:ascii="Times New Roman" w:hAnsi="Times New Roman"/>
          <w:sz w:val="28"/>
          <w:lang w:val="uk-UA"/>
        </w:rPr>
        <w:t>.</w:t>
      </w:r>
      <w:r>
        <w:rPr>
          <w:rFonts w:cs="Times New Roman" w:ascii="Times New Roman" w:hAnsi="Times New Roman"/>
          <w:sz w:val="28"/>
          <w:lang w:val="en-US"/>
        </w:rPr>
        <w:t>h</w:t>
      </w:r>
      <w:r>
        <w:rPr>
          <w:rFonts w:cs="Times New Roman" w:ascii="Times New Roman" w:hAnsi="Times New Roman"/>
          <w:sz w:val="28"/>
        </w:rPr>
        <w:t xml:space="preserve">  – для всех, а превышение потребления – по повышенному стандарту оплаты.  Уверен, что алгебру нынешние абоненты многотарифных электросчетчиков освоят: теперь льготный тариф нужно рассчитать ДЛЯ КАЖДОЙ ЗОНЫ ПОТРЕБЛЕНИЯ пропорционально доле каждой зоны, затем определить остаток потребления по каждой зоне. Так что для трехтарифного счётчика – 6 тарифов. И уменьшить на предоставленную Вам субсидию. От суммы произведений, уменьшенных на субсидию у многих захватывает дух. Испуганный сложностью нелинейных вычислений, меняющихся во времени, мой сосед-абонент попросил поставщика перевести оплату с трёх тарифов на два, чтобы для государства экономить энергии (угля-мазута-газа) больше, а для семьи - денег. С него потребовало облэнерго оплату в кассу поставщика 470 грн. – «За что, ведь мне достаточно потребление одного из 2-х новых тарифов указывать как сумму 2-ого и 3-его прежнего счетчика». – «НЕ ПОЛОЖЕНО! ПЛАТИ!» Когда сосед пожаловался на сложность расчётов, его отправили в интернет–сайт: - «Ныне в расцвет коммуникаций это должен уметь делать каждый уважающий себя пенсионер». Слушать причитания абонента, что у нет компьютера и тем более - интернета оператор не стала – ушла в кабинет начальника и заперлась изнутри. Я порадовался, что газовый счетчик не многотарифный (легче считать) и огорчился аналогичному подходу в исчислении суммы платежей. </w:t>
      </w:r>
    </w:p>
    <w:p>
      <w:pPr>
        <w:pStyle w:val="Normal"/>
        <w:ind w:firstLine="708"/>
        <w:rPr>
          <w:rFonts w:ascii="Times New Roman" w:hAnsi="Times New Roman" w:cs="Times New Roman"/>
          <w:sz w:val="28"/>
        </w:rPr>
      </w:pPr>
      <w:r>
        <w:rPr>
          <w:rFonts w:cs="Times New Roman" w:ascii="Times New Roman" w:hAnsi="Times New Roman"/>
          <w:sz w:val="28"/>
        </w:rPr>
        <w:t>Находчивость газовиков тоже впечатлила: они платят за газ по среднегодовому потреблению, а превышение месячного порога потребления, отраженного повышенной ценой для населения не возмещают в цене «недобранного» газа летнего периода. Разность – оплата за предприимчивость.</w:t>
      </w:r>
    </w:p>
    <w:p>
      <w:pPr>
        <w:pStyle w:val="Normal"/>
        <w:ind w:firstLine="708"/>
        <w:rPr>
          <w:rFonts w:ascii="Times New Roman" w:hAnsi="Times New Roman" w:cs="Times New Roman"/>
          <w:sz w:val="28"/>
        </w:rPr>
      </w:pPr>
      <w:r>
        <w:rPr>
          <w:rFonts w:cs="Times New Roman" w:ascii="Times New Roman" w:hAnsi="Times New Roman"/>
          <w:sz w:val="28"/>
        </w:rPr>
        <w:t xml:space="preserve">Получил предписание облэнерго: заменить два проектных расцепителя  фаз по 16 А для квартиры серийного 9-тиэтажного дома на один такой же или заплатить за «разработку техусловий» на имеющиеся два проектных контура сети. А также оплатить переделку – умощнение разводки сети всего подъезда. Отписался встречной претензией в гоэнергоинспекцию ссылкой на идиотизм просителя: нарушение ими проекта дома без согласования с автором, это требование снижает пожаро- и электробезопасность жильцов, экономическая нецелесообразность на грани идиотизма – требовать уменьшения электропотребления от надлежащего плательщика услуг в то время, как минимум один ядерный котёл на АЭС работает вхолостую – энергию некуда деть. </w:t>
      </w:r>
    </w:p>
    <w:p>
      <w:pPr>
        <w:pStyle w:val="Normal"/>
        <w:ind w:firstLine="708"/>
        <w:rPr>
          <w:rFonts w:ascii="Times New Roman" w:hAnsi="Times New Roman" w:cs="Times New Roman"/>
          <w:sz w:val="28"/>
        </w:rPr>
      </w:pPr>
      <w:r>
        <w:rPr>
          <w:rFonts w:cs="Times New Roman" w:ascii="Times New Roman" w:hAnsi="Times New Roman"/>
          <w:sz w:val="28"/>
        </w:rPr>
        <w:t>Директор ЖЕК в очередной раз собрал жильцов 9-этажки и потребовал 13 тыс. грн. с каждого из 5-ти подъездов для «умощнения разводки сети в подъездах» вплоть до квартиры. Накануне, в последнюю неделю года, для сговорчивости, часами отключал весь дом от электропоставки, мотивируя многолетними неплатежами ряда жильцов и «хлипкость проводки». Возражения жильцов, что ЭТИ расходы в ОБОСНОВАННОЙ их части уже предусмотрены и заложены в договоре ЖЕС-облэнерго и подлежат возмещению энергопоставщиком «убедили директора ЖЭК» лишь после двукратного обращения к прокурору города с просьбой пресечь подготовку двукратной оплаты неоказанных ЖЕКом услуг – подготовку к хищению средств жильцов в крупных размерах.</w:t>
      </w:r>
    </w:p>
    <w:p>
      <w:pPr>
        <w:pStyle w:val="Normal"/>
        <w:ind w:firstLine="708"/>
        <w:rPr>
          <w:rFonts w:ascii="Times New Roman" w:hAnsi="Times New Roman" w:cs="Times New Roman"/>
          <w:sz w:val="28"/>
        </w:rPr>
      </w:pPr>
      <w:r>
        <w:rPr>
          <w:rFonts w:cs="Times New Roman" w:ascii="Times New Roman" w:hAnsi="Times New Roman"/>
          <w:sz w:val="28"/>
        </w:rPr>
        <w:t>Инженеры ЖЕКа предложили в подъезде (только нашем) сделать ряд ремонтов. Для того – оплатить услуги ЖЭК вперед за 3 месяца, мотивируя тысячами недоплат ряда господ из некоторых квартир. Многие на это пошли, ведь в окрашенном подъезде и крыльце без выбоин ходить приятнее и безопаснее. Только вот почему-то счета за оплату указали не те, которые указаны в их договоре с ЖЕК. Благотворительный фонд, как объяснил сотрудник коммунального предприятия. Только вот удивятся жильцы спустя пару лет, когда кого-то на границе государства высадят с транспорта за неуплату услуг за упомянутый период по ходатайству исполнительной службы!</w:t>
      </w:r>
    </w:p>
    <w:p>
      <w:pPr>
        <w:pStyle w:val="Normal"/>
        <w:ind w:firstLine="708"/>
        <w:rPr>
          <w:rFonts w:ascii="Times New Roman" w:hAnsi="Times New Roman" w:cs="Times New Roman"/>
          <w:sz w:val="28"/>
        </w:rPr>
      </w:pPr>
      <w:r>
        <w:rPr>
          <w:rFonts w:cs="Times New Roman" w:ascii="Times New Roman" w:hAnsi="Times New Roman"/>
          <w:sz w:val="28"/>
        </w:rPr>
        <w:t>Случайно узнали жители 9-тиэтажки, что 30 лет  существования дома ВСЕ фекальные воды жильцов стекали и из-за забитых колодцев копились в малозаметный «карман» подвала в фундаменте без отвода. Через четыре года переписки с СЭС, ЖЕКами вентиляционные окна заложили кирпичом, вход заварили, чтобы жильцы не утонули в открытых канализационных колодцах с фекалиями. К запахам жильцы стали привыкать.</w:t>
      </w:r>
    </w:p>
    <w:p>
      <w:pPr>
        <w:pStyle w:val="Normal"/>
        <w:ind w:firstLine="708"/>
        <w:rPr>
          <w:rFonts w:ascii="Times New Roman" w:hAnsi="Times New Roman" w:cs="Times New Roman"/>
          <w:sz w:val="28"/>
        </w:rPr>
      </w:pPr>
      <w:r>
        <w:rPr>
          <w:rFonts w:cs="Times New Roman" w:ascii="Times New Roman" w:hAnsi="Times New Roman"/>
          <w:sz w:val="28"/>
        </w:rPr>
        <w:t>Землячка попросила взаймы – её сын, наступив на ДВП-щит, прикрывающий открытый коммуникационный колодец связи от украденного собирателями металла чугунного люка, разорвал себе промежность. Цена вопроса – 2 пенсии его матери. Она до очередных пенсий на оплату перевязок просила выручить займом.</w:t>
      </w:r>
    </w:p>
    <w:p>
      <w:pPr>
        <w:pStyle w:val="Normal"/>
        <w:ind w:firstLine="708"/>
        <w:rPr>
          <w:rFonts w:ascii="Times New Roman" w:hAnsi="Times New Roman" w:cs="Times New Roman"/>
          <w:sz w:val="28"/>
        </w:rPr>
      </w:pPr>
      <w:r>
        <w:rPr>
          <w:rFonts w:cs="Times New Roman" w:ascii="Times New Roman" w:hAnsi="Times New Roman"/>
          <w:sz w:val="28"/>
        </w:rPr>
        <w:t>В аптеке «Низких цен» при мне ужгородец попросил, а потом потребовал Книгу жалоб и предложений. Он обиделся в свой второй визит за лекарствами на аптекаря: в первый визит ему предложили заметную дисконтную скидку при последующих покупках после разовой покупки лекарств свыше 400 грн. Через пару дней за первой покупкой по дисконтной карте он попытался получить скидку на ТЕ же лекарства, но получил отказ: - «Скидка действует только на презервативы и Виагру». Требования книги жалоб привели сначала к звонку провизора владельцу аптеки, а потом, отвлекая разговором клиентом, провизор вызвала группу спецназа милиции. Три автоматчика в бронежилетах зашли в зал, задержали клиента, а провизор сказала, что клиент требовал наркотик БЕЗ рецепта врача. Понимая, что как свидетель и сочувствующий клиенту вполне при таком раскладе могу стать «соучастником» сиганул через ближайших два забора, запутывая следы от «правоохранителей» аптечного ПРАВА. Название аптеки поменяли. Вероятно эта заметка в интернете не первая.</w:t>
      </w:r>
    </w:p>
    <w:p>
      <w:pPr>
        <w:pStyle w:val="Normal"/>
        <w:ind w:firstLine="708"/>
        <w:rPr>
          <w:rFonts w:ascii="Times New Roman" w:hAnsi="Times New Roman" w:cs="Times New Roman"/>
          <w:sz w:val="28"/>
        </w:rPr>
      </w:pPr>
      <w:r>
        <w:rPr>
          <w:rFonts w:cs="Times New Roman" w:ascii="Times New Roman" w:hAnsi="Times New Roman"/>
          <w:sz w:val="28"/>
        </w:rPr>
        <w:t>Соседка предположила, что газ НЕ ТОТ - его теплотворная функция резко снизилась в последний год. Учитывая, что разбавить дорогой газ-метан к примеру – азотом, не проблема (отход в производстве кислорода) подтвердил её наблюдения и собственными наблюдениями. Действительно, добротная искра моего электростатического запального устройства (электростатической зажигалки) уже давно не запаливает газ плиты. При этом давление газа удовлетворительное. А вспомнив, что ВДРУГ облгаз стал многократно активнее и инициативно! устанавливать газовые счетчики проверил бы не только «теплотворные» качества газа, но и соответствие счетчиков метрологическим нормам – ведь заказать «спецсчетчики» для украинцев с «ПРАВИЛЬНЫМ» для облгаза счетом (поверенных тем же облгазом) не проблема – бизнесменов такого рода немало. Тем более, что счетчики ставят лишь одного предприятия-изготовителя, запрещая установку иных. Вспомнил, что на базаре сам попросил взвешивать картошку на весах по показаниям не в начале, а в конце шкалы (где погрешность минимальна) и БЕЗ противовеса. Продавец настаивала. Тогда сам взвесил противовес на её весах: весы показали 700 грамм веса килограммовой гири. ВСЕ соседние продавцы, следившие за разговором мгновенно перешли с украинской мовы на русский мат относительно моей операции в отношении украинской метрологии. Так что сейчас вспоминаю уравнение горения метана из химии 7-ого класса и физику безопасного его сжигания для замера объёма несгоревшего газа как доли в газовой афере.</w:t>
      </w:r>
    </w:p>
    <w:p>
      <w:pPr>
        <w:pStyle w:val="Normal"/>
        <w:ind w:firstLine="708"/>
        <w:rPr/>
      </w:pPr>
      <w:r>
        <w:rPr>
          <w:rFonts w:cs="Times New Roman" w:ascii="Times New Roman" w:hAnsi="Times New Roman"/>
          <w:sz w:val="28"/>
        </w:rPr>
        <w:t>Торгующая соседка попросила поддержать бидон, в который доливала молоко. Спросил, а что в бидоне. Её товарка ответила за неё – сметана. Больше ТАМ покупать не буду.</w:t>
      </w:r>
    </w:p>
    <w:p>
      <w:pPr>
        <w:pStyle w:val="Normal"/>
        <w:ind w:firstLine="708"/>
        <w:rPr>
          <w:rFonts w:ascii="Times New Roman" w:hAnsi="Times New Roman" w:cs="Times New Roman"/>
          <w:sz w:val="28"/>
        </w:rPr>
      </w:pPr>
      <w:r>
        <w:rPr>
          <w:rFonts w:cs="Times New Roman" w:ascii="Times New Roman" w:hAnsi="Times New Roman"/>
          <w:sz w:val="28"/>
        </w:rPr>
        <w:t>Обратился в поликлинику за диагнозом. Лаборатория определила вид грибка и записала латынью. Врач выписал прописи лекарств. Истратил полпенсии. Лечил 5 недель. Площадь поражения от лекарств утроилась. Заглянул в интернет для проверки диагноза - подтвердился, вспомнил песню певицы Мадонны (на англ. языке), которая натолкнула на народные способы лечения: примочки собственной мочи за неделю устранили симптом. Мысленно сказал спасибо лаборатории и обругал врача, аптекаря и лекарства.</w:t>
      </w:r>
    </w:p>
    <w:p>
      <w:pPr>
        <w:pStyle w:val="Normal"/>
        <w:ind w:firstLine="708"/>
        <w:rPr>
          <w:rFonts w:ascii="Times New Roman" w:hAnsi="Times New Roman" w:cs="Times New Roman"/>
          <w:sz w:val="28"/>
        </w:rPr>
      </w:pPr>
      <w:r>
        <w:rPr>
          <w:rFonts w:cs="Times New Roman" w:ascii="Times New Roman" w:hAnsi="Times New Roman"/>
          <w:sz w:val="28"/>
        </w:rPr>
        <w:t>В единственной русской школе Закарпатской области нет русских. Это в моем присутствии консулу России 3 года назад объявила тогдашний директор школы. А кто же есть, спросил. Украинцы, армяне, евреи, дети таможенников, чекистов, налоговиков ….Собственно школа-то не русская, а пока ещё с большинством классов с русским языком обучения. А вывеска стыдливая по-европейски– с углублённым изучением английской мовы. Устроить туда в 7-ой класс русского ребенка, не знакомого с украинским языком россиянки, вышедшей замуж за закарпатца, не удалось.</w:t>
      </w:r>
    </w:p>
    <w:p>
      <w:pPr>
        <w:pStyle w:val="Normal"/>
        <w:ind w:firstLine="708"/>
        <w:rPr/>
      </w:pPr>
      <w:r>
        <w:rPr>
          <w:rFonts w:cs="Times New Roman" w:ascii="Times New Roman" w:hAnsi="Times New Roman"/>
          <w:sz w:val="28"/>
        </w:rPr>
        <w:t>Услышал, что внутренние войска за борьбу с русскими недемократами из ряда областей назвали гвардейцами. Вспомнил, что известную врача-разоблачителя кремлёвских «отравителей» после общественной переоценки событий лишили ордена. А вот если станется лишение гвардейских регалий целой группы как воинов с народом, это будет впервые?</w:t>
      </w:r>
    </w:p>
    <w:p>
      <w:pPr>
        <w:pStyle w:val="Normal"/>
        <w:ind w:firstLine="708"/>
        <w:rPr>
          <w:rFonts w:ascii="Times New Roman" w:hAnsi="Times New Roman" w:cs="Times New Roman"/>
          <w:sz w:val="28"/>
        </w:rPr>
      </w:pPr>
      <w:r>
        <w:rPr>
          <w:rFonts w:cs="Times New Roman" w:ascii="Times New Roman" w:hAnsi="Times New Roman"/>
          <w:sz w:val="28"/>
        </w:rPr>
        <w:t xml:space="preserve">Ведущий столичного ТВ объявил, что сторонников киевской демократии на Донбассе и Луганской области уменьшилось с 80% до 20. И примерно миллион из примерно 5-ти сменило место проживания. </w:t>
      </w:r>
    </w:p>
    <w:p>
      <w:pPr>
        <w:pStyle w:val="Normal"/>
        <w:ind w:firstLine="708"/>
        <w:rPr/>
      </w:pPr>
      <w:r>
        <w:rPr>
          <w:rFonts w:cs="Times New Roman" w:ascii="Times New Roman" w:hAnsi="Times New Roman"/>
          <w:sz w:val="28"/>
        </w:rPr>
        <w:t>Другой ведущий объявил, что освобожденные жители в основном киевские инициативы не любят. Ответа на свой вопрос – куда закопали 60% донетчан? Когда и куда посадят военных, кто это совершил. Порадовало, что Украина присоединяется к процедурам Гааги. Есть шанс, что местные подстрекатели боёв с народом своей страны, организаторы этно- и геноцида не уйдут от петли.</w:t>
      </w:r>
    </w:p>
    <w:p>
      <w:pPr>
        <w:pStyle w:val="Normal"/>
        <w:ind w:firstLine="708"/>
        <w:rPr>
          <w:rFonts w:ascii="Times New Roman" w:hAnsi="Times New Roman" w:cs="Times New Roman"/>
          <w:sz w:val="28"/>
        </w:rPr>
      </w:pPr>
      <w:r>
        <w:rPr>
          <w:rFonts w:cs="Times New Roman" w:ascii="Times New Roman" w:hAnsi="Times New Roman"/>
          <w:sz w:val="28"/>
        </w:rPr>
        <w:t>«Коллектив» Русского драмтеатра (единственного в Западной Украине) в Мукачево попросился стать украинским. Бывшая русская школа им. Пушкина в том же Мукачево отказалась от новогодних подарков от областного общества русской культуры, от Георгиевского банта на юбилейной медали шарахаются русские педагоги – как бы крамолу не пришили. Венок на могиле А.Пушкина, ранее украшавший месяцами памятник поэту на площади его имени исчезает задолго ДО дня России. При этом это венок – знак внимания и уважения русской</w:t>
        <w:tab/>
        <w:t>культуре облГОСадминистрации.</w:t>
      </w:r>
    </w:p>
    <w:p>
      <w:pPr>
        <w:pStyle w:val="Normal"/>
        <w:ind w:firstLine="708"/>
        <w:rPr>
          <w:rFonts w:ascii="Times New Roman" w:hAnsi="Times New Roman" w:cs="Times New Roman"/>
          <w:sz w:val="28"/>
        </w:rPr>
      </w:pPr>
      <w:r>
        <w:rPr>
          <w:rFonts w:cs="Times New Roman" w:ascii="Times New Roman" w:hAnsi="Times New Roman"/>
          <w:sz w:val="28"/>
        </w:rPr>
        <w:t>Общеизвестно, что наибольшие патриоты в государстве Украина – галичане, а самый боевой отряд из них – фанаты не важно-чего. Галицкий фанатизм в ходе футбольных матчей и, нейтрализацию постматчевых эмоций фанов обеспечивает милиция: отряды болельщиков строем в сопровождении конвойных собак отводят и рассаживают по вагонам. Ныне, вероятно, потребуются танки сопровождения – оружия в частных руках немеряно.</w:t>
      </w:r>
    </w:p>
    <w:p>
      <w:pPr>
        <w:pStyle w:val="Normal"/>
        <w:ind w:firstLine="708"/>
        <w:rPr>
          <w:rFonts w:ascii="Times New Roman" w:hAnsi="Times New Roman" w:cs="Times New Roman"/>
          <w:sz w:val="28"/>
        </w:rPr>
      </w:pPr>
      <w:r>
        <w:rPr>
          <w:rFonts w:cs="Times New Roman" w:ascii="Times New Roman" w:hAnsi="Times New Roman"/>
          <w:sz w:val="28"/>
        </w:rPr>
        <w:t xml:space="preserve">У оператора сотовой связи спросил, почему вместо договорных 2 грн./сутки за интернет снимают 2, 15 грн. Ответили, что это налог на войну. Удивился, почему налог на предприятие связи отнесли на меня в нарушение договора. Мой мотив опровергли убойной фразой: В договоре указан ТАРИФ, </w:t>
      </w:r>
      <w:r>
        <w:rPr>
          <w:rFonts w:cs="Times New Roman" w:ascii="Times New Roman" w:hAnsi="Times New Roman"/>
          <w:sz w:val="28"/>
          <w:lang w:val="en-US"/>
        </w:rPr>
        <w:t>a</w:t>
      </w:r>
      <w:r>
        <w:rPr>
          <w:rFonts w:cs="Times New Roman" w:ascii="Times New Roman" w:hAnsi="Times New Roman"/>
          <w:sz w:val="28"/>
        </w:rPr>
        <w:t xml:space="preserve"> не налоги на него! Услышал претензию женщины: за что мне приписали вдруг долг в 200 гривен, ведь я вообще не звонила последнюю неделю. Оператор связи объяснил – «За интернет». – «Какой интернет! – я не знаю, что это такое и моя мобила не позволяет им пользоваться».-  «Зато Вы «случайно» нажали вот эту кнопочку». – «Так сделайте так, чтоб СЛУЧАЙНО больше не нажимать». Сделали, но деньги не вернули. Я вспомнил свою разработку для сейсморазведки в профильном СКБ устройства дистанционного управления взрывом полсотней кг тротила. Государственный инспектор гостехнадзора для разрешения истребовал убедительное доказательство, что СЛУЧАЙНЫЙ подрыв заряда возможен не чаще раза в 800 тыс. лет и лишь «при пьяном взрывнике». А я пошутил, что нажав ИНУЮ кнопку, эту женщину привлекут за соучастие в госперевороте и покушение на президента США. По-моему она восприняла шутку серьёзно, а меня не удивило, что на Украине блокировки аппаратов снимают операторы ПОСЛЕ присвоения денег за навязанные услуги, а не ДО.</w:t>
      </w:r>
    </w:p>
    <w:p>
      <w:pPr>
        <w:pStyle w:val="Normal"/>
        <w:ind w:firstLine="708"/>
        <w:rPr>
          <w:rFonts w:ascii="Times New Roman" w:hAnsi="Times New Roman" w:cs="Times New Roman"/>
          <w:sz w:val="28"/>
        </w:rPr>
      </w:pPr>
      <w:r>
        <w:rPr>
          <w:rFonts w:cs="Times New Roman" w:ascii="Times New Roman" w:hAnsi="Times New Roman"/>
          <w:sz w:val="28"/>
        </w:rPr>
        <w:t xml:space="preserve">Открытие в метрологическом бизнесе совершили закарпатские метрологи-газовщики, водопоставщики Водоканала, энергосбыта. Первые – требуют госповерки в своём ведомстве профильных счётчиков ПОСЛЕ истечения межповерочных 4-х летних интервалов. «Прикол» в том, что в случае несоответствия техусловиям такого счетчика за ВЕСЬ межповерочный период при установке вместо него НОВОГО счётчика взыскивают доплату за виртуальный расход по сечению подводящей трубы. Это новация в мировой метрологии: мир верит поверке ДО начала пользования. Чтобы клиент не уклонился от расплаты ему НЕ разрешают ДО ОКОНЧАНИЯ ЭТОЙ НОВАТОРСКОЙ ПРОЦЕДУРЫ пользоваться новым счётчиком. Мой сосед уже 3 года не может в этом убедить суд и поставщика ТАКОЙ услуги Водоканала. </w:t>
      </w:r>
    </w:p>
    <w:p>
      <w:pPr>
        <w:pStyle w:val="Normal"/>
        <w:ind w:firstLine="708"/>
        <w:rPr>
          <w:rFonts w:ascii="Times New Roman" w:hAnsi="Times New Roman" w:cs="Times New Roman"/>
          <w:sz w:val="28"/>
        </w:rPr>
      </w:pPr>
      <w:r>
        <w:rPr>
          <w:rFonts w:cs="Times New Roman" w:ascii="Times New Roman" w:hAnsi="Times New Roman"/>
          <w:sz w:val="28"/>
        </w:rPr>
        <w:t>К слову, Водоканал и горгаз требует повторной ведомственной платной поверки поверенного изготовителем счетчика с действующей ГОСповеркой. А вот облэнерго скромнее: многотарифный счётчик, опечатанный и программированый потарифно изготовителем всего лишь оплатно требует перепрограммировать на те же тарифы. А вот объяснить мне убедительно, зачем за счёт клиентов механические счётчики надо заменить электронными, учитывая, что погрешность прежних заложена в тарифе и, к тому же, взаимно равновероятно обоюдозатратна (меж клиентом и поставщиком) мне не смогли. Зато завод изготовитель счетчиков и монтеры облэнерго не в накладе. И обороты в государстве финансов растут.</w:t>
      </w:r>
    </w:p>
    <w:p>
      <w:pPr>
        <w:pStyle w:val="Normal"/>
        <w:ind w:firstLine="708"/>
        <w:rPr>
          <w:rFonts w:ascii="Times New Roman" w:hAnsi="Times New Roman" w:cs="Times New Roman"/>
          <w:sz w:val="28"/>
        </w:rPr>
      </w:pPr>
      <w:r>
        <w:rPr>
          <w:rFonts w:cs="Times New Roman" w:ascii="Times New Roman" w:hAnsi="Times New Roman"/>
          <w:sz w:val="28"/>
        </w:rPr>
        <w:t>Государство декларирует единство нации и строит одну единственную из многих, при этом при каждом удобном и неудобном случае его представители-чиновники разного ранга пользуются лозунгами Ст. Бандеры. По моему убеждению, в случае, когда полстраны Бандеру считают пособником фашистов, которые осуждены трибуналом, такая позиция приведет к разделу государства не на нации, а на сторонников и противников Бандеры. Для тех, кто верит в безопасные игры в единство нации: село Пушкино Виноградовского района, имя русского поэта присвоено первыми переселенцами-основателями села и ободобрено Грамотой Президента буржуазной Чехословакии Масариком лишь преимуществом в один голос село едва не стало с именем Бандеры.</w:t>
      </w:r>
    </w:p>
    <w:p>
      <w:pPr>
        <w:pStyle w:val="Normal"/>
        <w:ind w:firstLine="708"/>
        <w:rPr>
          <w:rFonts w:ascii="Times New Roman" w:hAnsi="Times New Roman" w:cs="Times New Roman"/>
          <w:sz w:val="28"/>
        </w:rPr>
      </w:pPr>
      <w:r>
        <w:rPr>
          <w:rFonts w:cs="Times New Roman" w:ascii="Times New Roman" w:hAnsi="Times New Roman"/>
          <w:sz w:val="28"/>
        </w:rPr>
        <w:t xml:space="preserve">Начальник областной милиции принудил свой спецназ клясться на верность майдану местному (в смысле – демократии по-украински). НЕ помогло. После неоднократных «просьб» (я видел «всего лишь» 4 раза) его увольнения местным майданом по 300-400 чел. с битами, дубинами и грекокатолическими попами и хоругвями написал «увольнительную». Примерил убедительность просьбы к рядовому закарпатцу и испугался – пенсии на автомат для самозащиты не хватит. </w:t>
      </w:r>
    </w:p>
    <w:p>
      <w:pPr>
        <w:pStyle w:val="Normal"/>
        <w:ind w:firstLine="708"/>
        <w:rPr>
          <w:rFonts w:ascii="Times New Roman" w:hAnsi="Times New Roman" w:cs="Times New Roman"/>
          <w:sz w:val="28"/>
        </w:rPr>
      </w:pPr>
      <w:r>
        <w:rPr>
          <w:rFonts w:cs="Times New Roman" w:ascii="Times New Roman" w:hAnsi="Times New Roman"/>
          <w:sz w:val="28"/>
        </w:rPr>
        <w:t>Сосед похвастал «упрощенным» таможенным оформлением: предприниматель, убедивший бригаду «добровольцев» в пользе «экспортного» товара  договорился с контразведкой, таможенной службой и налоговиками об упрощенной процедуре. Когда я его спросил – а за поставки бартером ему НДС возмещают? – пожал плечами.</w:t>
      </w:r>
    </w:p>
    <w:p>
      <w:pPr>
        <w:pStyle w:val="Normal"/>
        <w:ind w:firstLine="708"/>
        <w:rPr>
          <w:rFonts w:ascii="Times New Roman" w:hAnsi="Times New Roman" w:cs="Times New Roman"/>
          <w:sz w:val="28"/>
        </w:rPr>
      </w:pPr>
      <w:r>
        <w:rPr>
          <w:rFonts w:cs="Times New Roman" w:ascii="Times New Roman" w:hAnsi="Times New Roman"/>
          <w:sz w:val="28"/>
        </w:rPr>
        <w:t>Который год закарпатские специалисты в специальных вопросах ждут публикаций о тех, кто и зачем нарыл норы-метро под госграницей в Закарпатье. Ждут не потому, что не знают, а потому что в печати с подробностями.</w:t>
      </w:r>
    </w:p>
    <w:p>
      <w:pPr>
        <w:pStyle w:val="Normal"/>
        <w:ind w:firstLine="708"/>
        <w:rPr/>
      </w:pPr>
      <w:r>
        <w:rPr>
          <w:rFonts w:cs="Times New Roman" w:ascii="Times New Roman" w:hAnsi="Times New Roman"/>
          <w:sz w:val="28"/>
        </w:rPr>
        <w:t xml:space="preserve">Соседка попросила дать характеристику молодому (18летнему) человеку, который встречается с её дочерью. Сказал ей, что тот очень предприимчив – в отца – работника исполкома: в свои 16-ть, одевшись бомжом, зарабатывал «бабки» тем, что отбивал бабки возле ЗАГСа у свидетелей жениха за то, что «выпадал из кадра» за спиной невесты. </w:t>
      </w:r>
    </w:p>
    <w:p>
      <w:pPr>
        <w:pStyle w:val="Normal"/>
        <w:ind w:firstLine="708"/>
        <w:rPr>
          <w:rFonts w:ascii="Times New Roman" w:hAnsi="Times New Roman" w:cs="Times New Roman"/>
          <w:sz w:val="28"/>
        </w:rPr>
      </w:pPr>
      <w:r>
        <w:rPr>
          <w:rFonts w:cs="Times New Roman" w:ascii="Times New Roman" w:hAnsi="Times New Roman"/>
          <w:sz w:val="28"/>
        </w:rPr>
        <w:t xml:space="preserve">Подруга жены - вдова капитана 2 ранга попросила подклеить новые обои (когда купит) взамен отваливающихся и подштукатурить черный от грибка потолок, отклеившиеся от конденсата дыхания неотапливаемой в зиму квартиры. Пошутил, что англичане спят при +16 </w:t>
      </w:r>
      <w:r>
        <w:rPr>
          <w:rFonts w:cs="Times New Roman" w:ascii="Times New Roman" w:hAnsi="Times New Roman"/>
          <w:sz w:val="28"/>
          <w:vertAlign w:val="superscript"/>
        </w:rPr>
        <w:t>0</w:t>
      </w:r>
      <w:r>
        <w:rPr>
          <w:rFonts w:cs="Times New Roman" w:ascii="Times New Roman" w:hAnsi="Times New Roman"/>
          <w:sz w:val="28"/>
        </w:rPr>
        <w:t xml:space="preserve">С, а на Украине – при +7.  Собеседница возразила: – «В квартире, когда мерзну зимой – выхожу на улицу – там теплее. На электроотопление пенсии не хватало» в зиму 2014/2015 гг.  – «Покупала лекарства от простуды, потому – экономила. Иначе на еду не хватает». – «А как так можно спать? – спросил. – «А в пальто под тремя одеялами». Посоветовал ей обои не клеить (всё равно отвалятся от конденсата), ограничившись побелкой известью с дезинфицированием от грибка купоросом – от грибка, и запасаться ещё одним б/у европальто (дешевле евроодеял б/у) из «Евростока» поверх всего на следующую зиму: если соседи снизу отключат газовый котёл для экономии газа – станет холоднее. </w:t>
      </w:r>
    </w:p>
    <w:p>
      <w:pPr>
        <w:pStyle w:val="Normal"/>
        <w:ind w:firstLine="708"/>
        <w:rPr>
          <w:rFonts w:ascii="Times New Roman" w:hAnsi="Times New Roman" w:cs="Times New Roman"/>
          <w:sz w:val="28"/>
        </w:rPr>
      </w:pPr>
      <w:r>
        <w:rPr>
          <w:rFonts w:cs="Times New Roman" w:ascii="Times New Roman" w:hAnsi="Times New Roman"/>
          <w:sz w:val="28"/>
        </w:rPr>
        <w:t>По договоренности с ЖЕКом разбитую дверь подъезда и входа в подвал с коммуникациями заменили стальными. Их стоимость и работы по установке обещали вычесть из стоимости будущих услуг ЖЕКа. Такой же уговор был и в отношении покрытия крыши 9-тиэтажки. Интересен ответ государственного контрольно-ревизионного управления на просьбу жильцов проверить факт взятия на баланс расходных материалов, учёта работ в сниженных счетах за коммунуслуги и проверить качество покрытия (наличия проектных 3-х слоёв рубероида: - «Проверкой установлены акты покрытия рубероидом крыш площадью 2000 м</w:t>
      </w:r>
      <w:r>
        <w:rPr>
          <w:rFonts w:cs="Times New Roman" w:ascii="Times New Roman" w:hAnsi="Times New Roman"/>
          <w:sz w:val="28"/>
          <w:vertAlign w:val="superscript"/>
        </w:rPr>
        <w:t>2</w:t>
      </w:r>
      <w:r>
        <w:rPr>
          <w:rFonts w:cs="Times New Roman" w:ascii="Times New Roman" w:hAnsi="Times New Roman"/>
          <w:sz w:val="28"/>
        </w:rPr>
        <w:t>, 1000 м</w:t>
      </w:r>
      <w:r>
        <w:rPr>
          <w:rFonts w:cs="Times New Roman" w:ascii="Times New Roman" w:hAnsi="Times New Roman"/>
          <w:sz w:val="28"/>
          <w:vertAlign w:val="superscript"/>
        </w:rPr>
        <w:t>2</w:t>
      </w:r>
      <w:r>
        <w:rPr>
          <w:rFonts w:cs="Times New Roman" w:ascii="Times New Roman" w:hAnsi="Times New Roman"/>
          <w:sz w:val="28"/>
        </w:rPr>
        <w:t xml:space="preserve"> дверей  на домах вдоль 5-ти улиц города». О слоях покрытия крыши тоже забыли. Так что получился ответ типа «сиди и не чирикай, госслужбу не обременяй.</w:t>
      </w:r>
    </w:p>
    <w:p>
      <w:pPr>
        <w:pStyle w:val="Normal"/>
        <w:ind w:firstLine="708"/>
        <w:rPr/>
      </w:pPr>
      <w:r>
        <w:rPr>
          <w:rFonts w:cs="Times New Roman" w:ascii="Times New Roman" w:hAnsi="Times New Roman"/>
          <w:sz w:val="28"/>
        </w:rPr>
        <w:t>Работница, переехавшая  из села в город объяснила, что в её селе на львовщине единственным заработком осталось получение от медкомиссии за вознаграждение (взятку) право на пенсию по инвалидности в обмен на половину этой пенсии за время действия.</w:t>
      </w:r>
    </w:p>
    <w:p>
      <w:pPr>
        <w:pStyle w:val="Normal"/>
        <w:ind w:firstLine="708"/>
        <w:rPr>
          <w:rFonts w:ascii="Times New Roman" w:hAnsi="Times New Roman" w:cs="Times New Roman"/>
          <w:sz w:val="28"/>
        </w:rPr>
      </w:pPr>
      <w:r>
        <w:rPr>
          <w:rFonts w:cs="Times New Roman" w:ascii="Times New Roman" w:hAnsi="Times New Roman"/>
          <w:sz w:val="28"/>
        </w:rPr>
        <w:t xml:space="preserve">Глубоко удивило, что в Японии, где уходят на пенсию в 65 лет, а </w:t>
      </w:r>
      <w:r>
        <w:rPr>
          <w:rFonts w:cs="Times New Roman" w:ascii="Times New Roman" w:hAnsi="Times New Roman"/>
          <w:sz w:val="28"/>
          <w:szCs w:val="18"/>
          <w:shd w:fill="FFFFFF" w:val="clear"/>
        </w:rPr>
        <w:t xml:space="preserve">продолжительность жизни мужчин в Японии составляет 79,94 года, женщин - 86,41 </w:t>
      </w:r>
      <w:r>
        <w:rPr>
          <w:rFonts w:cs="Times New Roman" w:ascii="Times New Roman" w:hAnsi="Times New Roman"/>
          <w:sz w:val="28"/>
        </w:rPr>
        <w:t>при меньшей доле отчислений, чем украинские 38 % (начислений и отчислений) с НАЧИСЛЕННОЙ зарплаты, накопленных сумм пенсионного фонда ДОСТАТОЧНО для выплат пенсий и счастливой старости, а на Украине не хватает миллиардов даже при пенсионном возрасте до которого мужчины как правило не доживают.</w:t>
      </w:r>
    </w:p>
    <w:p>
      <w:pPr>
        <w:pStyle w:val="Normal"/>
        <w:ind w:firstLine="708"/>
        <w:rPr>
          <w:rFonts w:ascii="Times New Roman" w:hAnsi="Times New Roman" w:cs="Times New Roman"/>
          <w:sz w:val="28"/>
        </w:rPr>
      </w:pPr>
      <w:r>
        <w:rPr>
          <w:rFonts w:cs="Times New Roman" w:ascii="Times New Roman" w:hAnsi="Times New Roman"/>
          <w:sz w:val="28"/>
        </w:rPr>
        <w:t>Один из известных в узких кругах местный зоолог из местного серпентария разослал в органы 2-х государств инсунуацию. Часть их вернулась обвинённому (оклеветанному). На вопрос автору клеветы (не доноса, который может содержать фрагменты истины) об источнике использованной информации клеветник сказал, что не только он так думает. Но ведь так ведут себя базарные бабы, а не «честные ЛЮСТРАТОРЫ».</w:t>
      </w:r>
    </w:p>
    <w:p>
      <w:pPr>
        <w:pStyle w:val="Normal"/>
        <w:ind w:firstLine="708"/>
        <w:rPr>
          <w:rFonts w:ascii="Times New Roman" w:hAnsi="Times New Roman" w:cs="Times New Roman"/>
          <w:sz w:val="28"/>
        </w:rPr>
      </w:pPr>
      <w:r>
        <w:rPr>
          <w:rFonts w:cs="Times New Roman" w:ascii="Times New Roman" w:hAnsi="Times New Roman"/>
          <w:sz w:val="28"/>
        </w:rPr>
        <w:t>Поборник-защитник русского языка и русских объявил, что изменит свою позицию на негативную, если правительство РФ НЕ подарит ему компьютер ко Дню журналиста.</w:t>
      </w:r>
    </w:p>
    <w:p>
      <w:pPr>
        <w:pStyle w:val="Normal"/>
        <w:ind w:firstLine="708"/>
        <w:rPr>
          <w:rFonts w:ascii="Times New Roman" w:hAnsi="Times New Roman" w:cs="Times New Roman"/>
          <w:sz w:val="28"/>
        </w:rPr>
      </w:pPr>
      <w:r>
        <w:rPr>
          <w:rFonts w:cs="Times New Roman" w:ascii="Times New Roman" w:hAnsi="Times New Roman"/>
          <w:sz w:val="28"/>
        </w:rPr>
        <w:t>На крестообразном пятиполосном, самом опасном перекрёстке Ужгорода (возле Крестовоздвиженского собора) часто красный свет светофора для пешеходов не включается в то время, как для машин разрешение проезда обеспечивает зелёный. Рассматриваю это как способ сокращения населения. Это не единственный такого рода перекрёсток: аналогичный – пересечение пер. Свободы и ул. Победы. Удивляет не наличие одного лишь зелёного, а именно отсутствие запрещающего красного. Ведь суть дорожных правил рекомендуют неисправный светофор ОТКЛЮЧАТЬ вовсе для ВСЕХ участников движения.</w:t>
      </w:r>
    </w:p>
    <w:p>
      <w:pPr>
        <w:pStyle w:val="Normal"/>
        <w:ind w:firstLine="708"/>
        <w:rPr>
          <w:rFonts w:ascii="Times New Roman" w:hAnsi="Times New Roman" w:cs="Times New Roman"/>
          <w:sz w:val="28"/>
        </w:rPr>
      </w:pPr>
      <w:r>
        <w:rPr>
          <w:rFonts w:cs="Times New Roman" w:ascii="Times New Roman" w:hAnsi="Times New Roman"/>
          <w:sz w:val="28"/>
        </w:rPr>
        <w:t>Суд в споре общественной организации с местной властью отказал принять во внимание их досудебный спор как мотив в пропуске процессуального срока судебного иска, уклонившись от решения спора по сути, оставил решение власти, основанное на подлоге. А как же право на справедливое судебное разбирательство?</w:t>
      </w:r>
    </w:p>
    <w:p>
      <w:pPr>
        <w:pStyle w:val="Normal"/>
        <w:ind w:firstLine="708"/>
        <w:rPr>
          <w:rFonts w:ascii="Times New Roman" w:hAnsi="Times New Roman" w:cs="Times New Roman"/>
          <w:sz w:val="28"/>
        </w:rPr>
      </w:pPr>
      <w:r>
        <w:rPr>
          <w:rFonts w:cs="Times New Roman" w:ascii="Times New Roman" w:hAnsi="Times New Roman"/>
          <w:sz w:val="28"/>
        </w:rPr>
        <w:t xml:space="preserve">Сосед-майор в отставке на обращение-жалобу в суд на местное отделение пенсионного фонда, которое пользует подзаконным незаконным ведомственным актом вопреки Закону Украины, вдохновлённый положительным решением вопроса-прецедента коллеги относительно учёта воинских надбавок в пенсии, получил на руки судебное решение о том, что при начислении пенсии следует пользоваться законодательством Украины. В разговоре с судьёй указал, что ПФУ пользуется незаконным подзаконным актом, а он – истец, требует соблюдения Закона. И попросил вынести разъяснение к судебному постановлению – каким же именно актом руководствоваться. В ответ судья разъяснил устно но нецензурно. Сосед отдавать в канцелярию запрос о судебном разъяснении передумал. </w:t>
      </w:r>
    </w:p>
    <w:p>
      <w:pPr>
        <w:pStyle w:val="Normal"/>
        <w:ind w:firstLine="708"/>
        <w:rPr>
          <w:rFonts w:ascii="Times New Roman" w:hAnsi="Times New Roman" w:cs="Times New Roman"/>
          <w:sz w:val="28"/>
        </w:rPr>
      </w:pPr>
      <w:r>
        <w:rPr>
          <w:rFonts w:cs="Times New Roman" w:ascii="Times New Roman" w:hAnsi="Times New Roman"/>
          <w:sz w:val="28"/>
        </w:rPr>
        <w:t>Знакомый замкомандира ужгородского полка пожаловался, что его пенсия меньше пенсии старшего прапорщика, ушедшего на пенсию позже.</w:t>
      </w:r>
    </w:p>
    <w:p>
      <w:pPr>
        <w:pStyle w:val="Normal"/>
        <w:ind w:firstLine="708"/>
        <w:rPr>
          <w:rFonts w:ascii="Times New Roman" w:hAnsi="Times New Roman" w:cs="Times New Roman"/>
          <w:sz w:val="28"/>
        </w:rPr>
      </w:pPr>
      <w:r>
        <w:rPr>
          <w:rFonts w:cs="Times New Roman" w:ascii="Times New Roman" w:hAnsi="Times New Roman"/>
          <w:sz w:val="28"/>
        </w:rPr>
        <w:t>Коллега после нескольких лет работы в качестве пенсионера потребовал от (государственного) пенсионного фонда Украины пересчитать свою пенсию с учетом увеличения пенсионного стажа. Оказалось, что его пенсия уменьшилась. Ему порекомендовали от пересчета отказаться. Чем не фокус!</w:t>
      </w:r>
    </w:p>
    <w:p>
      <w:pPr>
        <w:pStyle w:val="Normal"/>
        <w:ind w:firstLine="708"/>
        <w:rPr>
          <w:rFonts w:ascii="Times New Roman" w:hAnsi="Times New Roman" w:cs="Times New Roman"/>
          <w:sz w:val="28"/>
        </w:rPr>
      </w:pPr>
      <w:r>
        <w:rPr>
          <w:rFonts w:cs="Times New Roman" w:ascii="Times New Roman" w:hAnsi="Times New Roman"/>
          <w:sz w:val="28"/>
        </w:rPr>
        <w:t>Гражданка Украины из Ялты выиграла иск против государства Украины в Евросуде по правам Человека за право получать пенсию не менее прожиточного минимума. Так вот, несмотря на этот судебный прецедент многие на Украине этого права лишены нормативными актами. Да и сам неиндексированный прожиточный проживания живьём пенсионера не обеспечивает.</w:t>
      </w:r>
    </w:p>
    <w:p>
      <w:pPr>
        <w:pStyle w:val="Normal"/>
        <w:ind w:firstLine="708"/>
        <w:rPr/>
      </w:pPr>
      <w:r>
        <w:rPr>
          <w:rFonts w:cs="Times New Roman" w:ascii="Times New Roman" w:hAnsi="Times New Roman"/>
          <w:sz w:val="28"/>
        </w:rPr>
        <w:t>Знакомая медсестра пожаловалась, что родного брата в школе милиции на профессиональной практике заставляют соучаствовать в пытках задержанных. Без этого и «положительного» отзыва с практики пригрозили диплома не дать. Диплом он получил, но служить пошёл священником.</w:t>
      </w:r>
    </w:p>
    <w:p>
      <w:pPr>
        <w:pStyle w:val="Normal"/>
        <w:ind w:firstLine="708"/>
        <w:rPr/>
      </w:pPr>
      <w:r>
        <w:rPr>
          <w:rFonts w:cs="Times New Roman" w:ascii="Times New Roman" w:hAnsi="Times New Roman"/>
          <w:sz w:val="28"/>
        </w:rPr>
        <w:t>Близкие к участникам АТО уверяли, что автомат АК в зоне операции стоит по бартеру две пары американских бердцев. Или горсть патронов к нему свежего года выпуска – старые патроны не гарантируют дальность полёта пули более 10 м.</w:t>
      </w:r>
    </w:p>
    <w:p>
      <w:pPr>
        <w:pStyle w:val="Normal"/>
        <w:ind w:firstLine="708"/>
        <w:rPr>
          <w:rFonts w:ascii="Times New Roman" w:hAnsi="Times New Roman" w:cs="Times New Roman"/>
          <w:sz w:val="28"/>
        </w:rPr>
      </w:pPr>
      <w:r>
        <w:rPr>
          <w:rFonts w:cs="Times New Roman" w:ascii="Times New Roman" w:hAnsi="Times New Roman"/>
          <w:sz w:val="28"/>
        </w:rPr>
        <w:t>Коллега моего сослуживца, бывшего милиционера на службе отрабатывал приёмы карате на задержанных несовершеннолетних, заставляя их на табуретке ввинчивать лампочку в разбитый патрон светильника. После удара током наносил в прыжке удары ногами по падающему телу. Потом оформлял расписку об отсутствии претензий у задержанного.</w:t>
      </w:r>
    </w:p>
    <w:p>
      <w:pPr>
        <w:pStyle w:val="Normal"/>
        <w:ind w:firstLine="708"/>
        <w:rPr>
          <w:rFonts w:ascii="Times New Roman" w:hAnsi="Times New Roman" w:cs="Times New Roman"/>
          <w:sz w:val="28"/>
        </w:rPr>
      </w:pPr>
      <w:r>
        <w:rPr>
          <w:rFonts w:cs="Times New Roman" w:ascii="Times New Roman" w:hAnsi="Times New Roman"/>
          <w:sz w:val="28"/>
        </w:rPr>
        <w:t xml:space="preserve">Сын, выходя от наркоза после операции таки признался, что два года тому ДО того ему прооперированную промежность порвали офицерским сапогом милиционера. </w:t>
      </w:r>
    </w:p>
    <w:p>
      <w:pPr>
        <w:pStyle w:val="Normal"/>
        <w:ind w:firstLine="708"/>
        <w:rPr>
          <w:rFonts w:ascii="Times New Roman" w:hAnsi="Times New Roman" w:cs="Times New Roman"/>
          <w:sz w:val="28"/>
        </w:rPr>
      </w:pPr>
      <w:r>
        <w:rPr>
          <w:rFonts w:cs="Times New Roman" w:ascii="Times New Roman" w:hAnsi="Times New Roman"/>
          <w:sz w:val="28"/>
        </w:rPr>
        <w:t>Жена в качестве дежурного врача по соседней станции ночью озадачила неожиданным вопросом – сына с друзьями задержал линейный отдел милиции. При визите в отдел выяснил, что претензий к сыну и друзьям нет, а ссадина на бедре сына от милицейского сапога – не в счёт. И разбитая голова дубинкой его товарища – ерунда по мнению ст. сержанта из наряда. Зато расписка о том, что претензий у них к милиции нет – обязательна. А я пожалел, что из криминального кодекса исключили освобождение от ответственности за убийство в состоянии аффекта:  первый разряд по стрельбе из пистолета офицера военной разведки обязывал уложиться наказанием ВСЕГО ОТДЕЛЕНИЯ их табельного оружия для ВСЕГО дежурившего наряда за 4 секунды (упражнение «олимпийка»).</w:t>
      </w:r>
    </w:p>
    <w:p>
      <w:pPr>
        <w:pStyle w:val="Normal"/>
        <w:ind w:firstLine="708"/>
        <w:rPr>
          <w:rFonts w:ascii="Times New Roman" w:hAnsi="Times New Roman" w:cs="Times New Roman"/>
          <w:sz w:val="28"/>
        </w:rPr>
      </w:pPr>
      <w:r>
        <w:rPr>
          <w:rFonts w:cs="Times New Roman" w:ascii="Times New Roman" w:hAnsi="Times New Roman"/>
          <w:sz w:val="28"/>
        </w:rPr>
        <w:t>Пропустил вперед себя в автобус заметно старше себя, соседку. Удивился, что она, заведомо – пенсионерка, оплатила проезд, который имела право не оплачивать. Спросил: - «Почему?». Ответ удивил: - «Не хватает нервов выслушивать нотации и оскорблений шофёров в свой адрес. Даже, если не оскорбит словом, так уж ТАК посмотрит, что болею потом. Да и езжу одним маршрутом, потому в следующий раз просто дверь перед носом закроет». И тут же уточнила, что подруги-пенсионерки помоложе платят лишь часть проезда – гривню или две из нынешних трёх. Особенно для проезда на 1-2 остановки.</w:t>
      </w:r>
    </w:p>
    <w:p>
      <w:pPr>
        <w:pStyle w:val="Normal"/>
        <w:ind w:firstLine="708"/>
        <w:rPr>
          <w:rFonts w:ascii="Times New Roman" w:hAnsi="Times New Roman" w:cs="Times New Roman"/>
          <w:sz w:val="28"/>
        </w:rPr>
      </w:pPr>
      <w:r>
        <w:rPr>
          <w:rFonts w:cs="Times New Roman" w:ascii="Times New Roman" w:hAnsi="Times New Roman"/>
          <w:sz w:val="28"/>
        </w:rPr>
        <w:t>На почте неожиданно для меня за заказное личное письмо в адрес госслужбы весом до 20 грамм «выставили счет» МЕНЬШЕ обычного. Не желая наживаться на соотечественниках в госпредприятии Укрпочта, попросил объяснений. Оператор этой почты, полагая, что это претензия к ней лично, подробно пояснила, что именно ТАКОЙ тариф для физлица-отправителя. Тогда удивился я, так как иные операторы почты применяли к моим письмам повышенный тариф, мотивируя, что письма адресованы ЮРИДИЧЕСКОМУ лицу.</w:t>
      </w:r>
    </w:p>
    <w:p>
      <w:pPr>
        <w:pStyle w:val="Normal"/>
        <w:ind w:firstLine="708"/>
        <w:rPr>
          <w:rFonts w:ascii="Times New Roman" w:hAnsi="Times New Roman" w:cs="Times New Roman"/>
          <w:sz w:val="28"/>
        </w:rPr>
      </w:pPr>
      <w:r>
        <w:rPr>
          <w:rFonts w:cs="Times New Roman" w:ascii="Times New Roman" w:hAnsi="Times New Roman"/>
          <w:sz w:val="28"/>
        </w:rPr>
        <w:t xml:space="preserve">Школьный педагог, организатор концерта в честь 70-летия Победы над фашистами задала вопрос: – «Не будет ли преступлением копия Знамени Победы» за спиной детей – участников концерта? И не побъют ли праворубы приглашенных на детский концерт ветеранов ВОВ с советскими орденами, в которых есть фрагмент Георгиевской ленты». И каково будет  ветерану – освободителю Украины от нацистов, если вдруг рядом сядут приверженцы Бандеры - союзника фашистов, которые в него стреляли, помогая «освобождать»? Сначала я опешил, а потом задумался …. </w:t>
      </w:r>
    </w:p>
    <w:p>
      <w:pPr>
        <w:pStyle w:val="Normal"/>
        <w:ind w:firstLine="708"/>
        <w:rPr>
          <w:rFonts w:ascii="Times New Roman" w:hAnsi="Times New Roman" w:cs="Times New Roman"/>
          <w:sz w:val="28"/>
        </w:rPr>
      </w:pPr>
      <w:r>
        <w:rPr>
          <w:rFonts w:cs="Times New Roman" w:ascii="Times New Roman" w:hAnsi="Times New Roman"/>
          <w:sz w:val="28"/>
        </w:rPr>
        <w:t>Оригинально развивается закарпатская метрология: Горгаз, и Водоканал требуют оплатно (и вопреки требований закона о коммунальных услугах учитывать затраты) ПОВЕРЯТЬ в ИХ метрологической службе профильные счетчики с действующей ГОСповеркой, в т.ч. НОВЫЕ с неистекшей половиной межповерочного интервала, установленного Укрстандартом (ТУ). А обээнерго заставляет ОПЛАТНО «перепрограммировать» новые многотарифные электросчетчики с действующим клеймом ГОСПОВЕРИТЕЛЯ  на заводе-изготовителе счетчика.</w:t>
      </w:r>
    </w:p>
    <w:p>
      <w:pPr>
        <w:pStyle w:val="Normal"/>
        <w:ind w:firstLine="708"/>
        <w:rPr>
          <w:rFonts w:ascii="Times New Roman" w:hAnsi="Times New Roman" w:cs="Times New Roman"/>
          <w:sz w:val="28"/>
        </w:rPr>
      </w:pPr>
      <w:r>
        <w:rPr>
          <w:rFonts w:cs="Times New Roman" w:ascii="Times New Roman" w:hAnsi="Times New Roman"/>
          <w:sz w:val="28"/>
        </w:rPr>
        <w:t>Родной внук по-русски не разговаривает, в отличие от старшей внучки, которая язык учила и знает хорошо. А попробуй, поговори: мама его считает, что знание русского УХУДШАЕТ знание государственного-украинского. Говорю ей, что С.Маршак  51 язык знал и профессионально переводил, и – ничего …. С другой стороны – учась с 5-ого класса раз в неделю по методике иностранного – не очень то и научишься. Опять же русская литература в переводе, от которого хочется плакать. А ведь пока бабушка Пушкина читала – сказки пересказывал на русском!</w:t>
      </w:r>
    </w:p>
    <w:p>
      <w:pPr>
        <w:pStyle w:val="Normal"/>
        <w:ind w:firstLine="708"/>
        <w:rPr>
          <w:rFonts w:ascii="Times New Roman" w:hAnsi="Times New Roman" w:cs="Times New Roman"/>
          <w:sz w:val="28"/>
        </w:rPr>
      </w:pPr>
      <w:r>
        <w:rPr>
          <w:rFonts w:cs="Times New Roman" w:ascii="Times New Roman" w:hAnsi="Times New Roman"/>
          <w:sz w:val="28"/>
        </w:rPr>
        <w:t>Пенсионный фонд пригрозил неоднократным штрафом, каждый в размере пенсии, за то, что свои декларации посылал заказным письмом, которые требуется отправлять эл. почтой или лично. Глубоко удивился, ведь свои отчеты предпринимательские заверены ПЕЧАТЬЮ предпринимателя, которую изготовил с РАЗРЕШЕНИЯ профильного отдела милиции. Пригрозил высмеять на весь мир и опубликовать аудиозапись на весь мир в интернете.</w:t>
      </w:r>
    </w:p>
    <w:p>
      <w:pPr>
        <w:pStyle w:val="Normal"/>
        <w:ind w:firstLine="708"/>
        <w:rPr>
          <w:rFonts w:ascii="Times New Roman" w:hAnsi="Times New Roman" w:cs="Times New Roman"/>
          <w:sz w:val="28"/>
        </w:rPr>
      </w:pPr>
      <w:r>
        <w:rPr>
          <w:rFonts w:cs="Times New Roman" w:ascii="Times New Roman" w:hAnsi="Times New Roman"/>
          <w:sz w:val="28"/>
        </w:rPr>
        <w:t>Бывший коллега пришел за советом – как вернуть взятку или хотя бы полвзятки от судьи, который взялся «решить вопрос» сохранения отобранных прав вождения автомобиля у своего сына, которого ДАИ  лишило их ДВАЖДЫ за то, что держался за руль машины в пьяном виде. О том, почему «держался» отдельная история, а вот протокола и акта было два. Соответственно и судебно дела о лишении прав – два. Только вот ОДНО из них судья закрыл, а на второе повлиять не смог – его вел иной судья. Так что моего коллегу волновали уже не только права на вождение, но и как истребовать назад взятку или хоть полвзятки…. От решения ТАКОГО вопроса я уклонился.</w:t>
      </w:r>
    </w:p>
    <w:p>
      <w:pPr>
        <w:pStyle w:val="Normal"/>
        <w:ind w:firstLine="708"/>
        <w:rPr/>
      </w:pPr>
      <w:r>
        <w:rPr>
          <w:rFonts w:cs="Times New Roman" w:ascii="Times New Roman" w:hAnsi="Times New Roman"/>
          <w:sz w:val="28"/>
        </w:rPr>
        <w:t>Оплачивая коммунуслуги в банке, заметил огрехи в квитанции соседки по очереди. Подсказал ей, а в ответ получил приглашение стать главбухом её фирмы. Выяснилось в разговоре, что фирма – посредник с профильной прокуратурой, собирающая за мзду (на момент разговора – 300 у.е. поштучно) право спилить деревья на проспектах перед магазинами, чтобы те не загораживали витрин, которые привлекают клиентов. Сначала удивился, а потом сравнил старые и новые фото проспекта и ужаснулся – вырублено несколько рядов деревьев и кустарников.</w:t>
      </w:r>
    </w:p>
    <w:p>
      <w:pPr>
        <w:pStyle w:val="Normal"/>
        <w:ind w:firstLine="708"/>
        <w:rPr>
          <w:rFonts w:ascii="Times New Roman" w:hAnsi="Times New Roman" w:cs="Times New Roman"/>
          <w:sz w:val="28"/>
        </w:rPr>
      </w:pPr>
      <w:r>
        <w:rPr>
          <w:rFonts w:cs="Times New Roman" w:ascii="Times New Roman" w:hAnsi="Times New Roman"/>
          <w:sz w:val="28"/>
        </w:rPr>
        <w:t>На семейной экскурсии к озеру Синевир – гордости Закарпатского края. В воскресный летний день в 0,5 км от озера проездку легковых машин мешал лесовоз. На него грузили свежеспиленное дерево. На срезе – ни одной каверны. Охватить срез пенька смог только с внуком. Рядом бесстыдно стоял колышек с табличкой о запрете порубки заповедного леса. На обратной дороге проезд на узких дорогах осложняли группы гружёных лесовозов.</w:t>
      </w:r>
    </w:p>
    <w:p>
      <w:pPr>
        <w:pStyle w:val="Normal"/>
        <w:ind w:firstLine="708"/>
        <w:rPr>
          <w:rFonts w:ascii="Times New Roman" w:hAnsi="Times New Roman" w:cs="Times New Roman"/>
          <w:sz w:val="28"/>
        </w:rPr>
      </w:pPr>
      <w:r>
        <w:rPr>
          <w:rFonts w:cs="Times New Roman" w:ascii="Times New Roman" w:hAnsi="Times New Roman"/>
          <w:sz w:val="28"/>
        </w:rPr>
        <w:t xml:space="preserve">Спустя год, в 2015 г., восстановлены представительные две из четырех входные двери облгосадминистрации на пл. Народной Ужгорода, изготовленные в эпоху Президента Масарика, сломанные проходимцами «народного» восстания местного майдана. </w:t>
      </w:r>
    </w:p>
    <w:p>
      <w:pPr>
        <w:pStyle w:val="Normal"/>
        <w:ind w:firstLine="708"/>
        <w:rPr>
          <w:rFonts w:ascii="Times New Roman" w:hAnsi="Times New Roman" w:cs="Times New Roman"/>
          <w:sz w:val="28"/>
        </w:rPr>
      </w:pPr>
      <w:r>
        <w:rPr>
          <w:rFonts w:cs="Times New Roman" w:ascii="Times New Roman" w:hAnsi="Times New Roman"/>
          <w:sz w:val="28"/>
        </w:rPr>
        <w:t>Сыну знакомого венгра друзья предложили идти добровольцем в АТО с последнего курса учебного заведения, иначе пригрозили «заложить» в военкомат как неполного патриота Украины для принудительной отправки. Тот показал загранпаспорт Венгерской Республики и сказал, что в иностранной армии служить не будет. Те в ответ обиделись, что он, иностранец, учится на Украине. – «А каким законом это запрещено?  - возразил тот. ….</w:t>
      </w:r>
    </w:p>
    <w:p>
      <w:pPr>
        <w:pStyle w:val="Normal"/>
        <w:ind w:firstLine="708"/>
        <w:rPr/>
      </w:pPr>
      <w:r>
        <w:rPr>
          <w:rFonts w:cs="Times New Roman" w:ascii="Times New Roman" w:hAnsi="Times New Roman"/>
          <w:sz w:val="28"/>
        </w:rPr>
        <w:t>Полковник ВВС ВС СССР в отставке поделился содержанием разговора с закарпатскими «добровольцами в АТО». По его словам, пополняются они безработными или малооплачиваемыми молодыми закарпатцами (а других где взять?), которых агитируют «бывалые» рассказами, как легко ТАМ можно заработать – на каждом трупе «в ходе «разведывательно-диверсионного рейда» можно всегда «срубить 600 евро личных денек с каждого убитого».</w:t>
      </w:r>
    </w:p>
    <w:p>
      <w:pPr>
        <w:pStyle w:val="Normal"/>
        <w:ind w:firstLine="708"/>
        <w:rPr/>
      </w:pPr>
      <w:r>
        <w:rPr>
          <w:rFonts w:cs="Times New Roman" w:ascii="Times New Roman" w:hAnsi="Times New Roman"/>
          <w:sz w:val="28"/>
        </w:rPr>
        <w:t>Знакомая обратилась к врачу на ухудшение слуха после приема назначенных антибиотиков. Пришла к ларингологу. Та поковыряла ухо. Больная слышать перестала вовсе. С тех пор при упоминании слова больница и врач вздрагивает и приходит в жуткое волнение.</w:t>
      </w:r>
    </w:p>
    <w:p>
      <w:pPr>
        <w:pStyle w:val="Normal"/>
        <w:ind w:firstLine="708"/>
        <w:rPr>
          <w:rFonts w:ascii="Times New Roman" w:hAnsi="Times New Roman" w:cs="Times New Roman"/>
          <w:sz w:val="28"/>
        </w:rPr>
      </w:pPr>
      <w:r>
        <w:rPr>
          <w:rFonts w:cs="Times New Roman" w:ascii="Times New Roman" w:hAnsi="Times New Roman"/>
          <w:sz w:val="28"/>
        </w:rPr>
        <w:t>В период весеннего обострения соседка выставила мне претензии за русскоговорящую невестку и позиции Путина. Была в исключительном волнении – едва уклонялся от её агрессивно-информационной жестикуляции. Её сыну порекомендовал сломать маме телевизор на время сезонных обострений или заблокировать украинские каналы.</w:t>
      </w:r>
    </w:p>
    <w:p>
      <w:pPr>
        <w:pStyle w:val="Normal"/>
        <w:ind w:firstLine="708"/>
        <w:rPr/>
      </w:pPr>
      <w:r>
        <w:rPr>
          <w:rFonts w:cs="Times New Roman" w:ascii="Times New Roman" w:hAnsi="Times New Roman"/>
          <w:sz w:val="28"/>
        </w:rPr>
        <w:t xml:space="preserve">Местную кафедру русского языка радио Свобода обвинило в непатриотизме, почти – недержавности, чуть ли не в экстремизме,. …. и потому, что в её электронном адресе есть корень </w:t>
      </w:r>
      <w:r>
        <w:rPr>
          <w:rFonts w:cs="Times New Roman" w:ascii="Times New Roman" w:hAnsi="Times New Roman"/>
          <w:sz w:val="28"/>
          <w:lang w:val="en-US"/>
        </w:rPr>
        <w:t>russ</w:t>
      </w:r>
      <w:r>
        <w:rPr>
          <w:rFonts w:cs="Times New Roman" w:ascii="Times New Roman" w:hAnsi="Times New Roman"/>
          <w:sz w:val="28"/>
        </w:rPr>
        <w:t>!</w:t>
      </w:r>
    </w:p>
    <w:p>
      <w:pPr>
        <w:pStyle w:val="Normal"/>
        <w:ind w:firstLine="708"/>
        <w:rPr>
          <w:rFonts w:ascii="Times New Roman" w:hAnsi="Times New Roman" w:cs="Times New Roman"/>
          <w:sz w:val="28"/>
        </w:rPr>
      </w:pPr>
      <w:r>
        <w:rPr>
          <w:rFonts w:cs="Times New Roman" w:ascii="Times New Roman" w:hAnsi="Times New Roman"/>
          <w:sz w:val="28"/>
        </w:rPr>
        <w:t>Укртелеком закрыл переговорный пункт при центральном офисе. Теперь большинство пенсионеров, родные которых живут в РФ, разговаривают с ними ЛИШЬ по инициативе вызывающих на разговор их российских родственников – не каждый может набрать нужный многозначный код в ограниченное автоматикой время. Справка по телефону работает лишь в рабочие часы с 8 до 20, не работает в выходные и праздничные. А заказ на ремонт фиксированной линии связи можно сделать лишь с аппарата с цифровой клавиатурой. Заодно закрыли свой кассо-расчетный центр – теперь клиент оплачивает кроме тарифа услуги кассовых операций.</w:t>
      </w:r>
    </w:p>
    <w:p>
      <w:pPr>
        <w:pStyle w:val="Normal"/>
        <w:ind w:firstLine="708"/>
        <w:rPr>
          <w:rFonts w:ascii="Times New Roman" w:hAnsi="Times New Roman" w:cs="Times New Roman"/>
          <w:sz w:val="28"/>
        </w:rPr>
      </w:pPr>
      <w:r>
        <w:rPr>
          <w:rFonts w:cs="Times New Roman" w:ascii="Times New Roman" w:hAnsi="Times New Roman"/>
          <w:sz w:val="28"/>
        </w:rPr>
        <w:t>Пенсионеры теперь платят коммунуслуги в разных банках, экономя на кассовых операциях банков, выстаивая несколько очередей вместо одной. Каждый поставщик таких услуг экономит за счет клиентов, заключая договора с разными и выгодными ЕМУ банками, экономию дважды (в тарифе и в комиссии банку), которую часто оплачивает сам клиент.</w:t>
      </w:r>
    </w:p>
    <w:p>
      <w:pPr>
        <w:pStyle w:val="Normal"/>
        <w:ind w:firstLine="708"/>
        <w:rPr>
          <w:rFonts w:ascii="Times New Roman" w:hAnsi="Times New Roman" w:cs="Times New Roman"/>
          <w:sz w:val="28"/>
        </w:rPr>
      </w:pPr>
      <w:r>
        <w:rPr>
          <w:rFonts w:cs="Times New Roman" w:ascii="Times New Roman" w:hAnsi="Times New Roman"/>
          <w:sz w:val="28"/>
        </w:rPr>
        <w:t>Оплачивая очередной раз наперёд услуги укрпочты годовой аренды абонентного ящика, указал, что с меня истребовали оплату за год дважды. В подтверждение указали ЖУРНАЛ. Я показал чек оплаты с датой последней недели предыдущего года. – «Вы сами то верите, что Вы мне доверяли пользоваться услугой год бесплатно. Тем более, что чек, почему-то не указывает период услуги!» – «Не оплатите – отберём аб. ящик», - пригрозили. – «Хорошо, заплачу, но если отыщу её один чек – вернете вдвойне?  –«Нет!» Увы….</w:t>
      </w:r>
    </w:p>
    <w:p>
      <w:pPr>
        <w:pStyle w:val="Normal"/>
        <w:ind w:firstLine="708"/>
        <w:rPr>
          <w:rFonts w:ascii="Times New Roman" w:hAnsi="Times New Roman" w:cs="Times New Roman"/>
          <w:sz w:val="28"/>
        </w:rPr>
      </w:pPr>
      <w:r>
        <w:rPr>
          <w:rFonts w:cs="Times New Roman" w:ascii="Times New Roman" w:hAnsi="Times New Roman"/>
          <w:sz w:val="28"/>
        </w:rPr>
        <w:t>Банк потребовал заявление на получение карточки безкассовых платежей. Я отказался. Когда стали настаивать – сказал: – «Укажите ультимативно ПИСЬМЕННО, тогда сменю банк». Тогда отстали.</w:t>
      </w:r>
    </w:p>
    <w:p>
      <w:pPr>
        <w:pStyle w:val="Normal"/>
        <w:ind w:firstLine="708"/>
        <w:rPr/>
      </w:pPr>
      <w:r>
        <w:rPr>
          <w:rFonts w:cs="Times New Roman" w:ascii="Times New Roman" w:hAnsi="Times New Roman"/>
          <w:sz w:val="28"/>
        </w:rPr>
        <w:t>Знакомая оплатила за сына непогашенный вовремя кредит банку в 1тыс. гривен банку 32 тыс. и ещё осталось заплатить 4 тыс. гос. Исполнительной службе. Меня удивила сумма штрафов и пени банка, ведь ст. 214 ГКУ предусматривает всего 4 % годовых за непогашенный в договоре долг. А исполнительная служба вообще НИКАКИХ видимых действий не совершала.</w:t>
      </w:r>
    </w:p>
    <w:p>
      <w:pPr>
        <w:pStyle w:val="Normal"/>
        <w:ind w:firstLine="708"/>
        <w:rPr>
          <w:rFonts w:ascii="Times New Roman" w:hAnsi="Times New Roman" w:cs="Times New Roman"/>
          <w:sz w:val="28"/>
        </w:rPr>
      </w:pPr>
      <w:r>
        <w:rPr>
          <w:rFonts w:cs="Times New Roman" w:ascii="Times New Roman" w:hAnsi="Times New Roman"/>
          <w:sz w:val="28"/>
        </w:rPr>
        <w:t>Сын с трудом нашёл ремонтера коробки передач автомобиля. Не умея разобрать её ремонтер вместо съёмника использовал кува</w:t>
      </w:r>
      <w:r>
        <w:rPr>
          <w:rFonts w:cs="Times New Roman" w:ascii="Times New Roman" w:hAnsi="Times New Roman"/>
          <w:sz w:val="28"/>
          <w:lang w:val="uk-UA"/>
        </w:rPr>
        <w:t>л</w:t>
      </w:r>
      <w:r>
        <w:rPr>
          <w:rFonts w:cs="Times New Roman" w:ascii="Times New Roman" w:hAnsi="Times New Roman"/>
          <w:sz w:val="28"/>
        </w:rPr>
        <w:t>ду, которой стучал по опорной посадочной прецизионной поверхности, чем безнадёжно- непоправимо испортил аппарат.  Потребовал деньги за работу: - «Я ведь работал». Мое вмешательство, с замечанием, что учеба у нас в государстве реально платная, потому именно ОН ДОЛЖЕН оплатить испорченное пособие и простой а/машины.</w:t>
      </w:r>
    </w:p>
    <w:p>
      <w:pPr>
        <w:pStyle w:val="Normal"/>
        <w:ind w:firstLine="708"/>
        <w:rPr/>
      </w:pPr>
      <w:r>
        <w:rPr>
          <w:rFonts w:cs="Times New Roman" w:ascii="Times New Roman" w:hAnsi="Times New Roman"/>
          <w:sz w:val="28"/>
        </w:rPr>
        <w:t>Другу сына взялись переточить цилиндры а/машины «на серьезном заводе в Мукачево». Снимая крышку блока цилиндров, «мастер» отломал ушко крепления крышки – «неправильный немецкий мотор из неправильного (хрупкого) металла. Потребовал дополнительные  300 у.е. вперед за шлифовку крышки блока цилиндров, ведь после сварки ушка она деформируется. Тот дал – ведь простой машины дороже. Завершая ремонт – сломал второе ушко и потребовал еще 300 у.е. Хозяин машины растерял ВСЕ аргументы и позвал меня для беседы с «мастером». А объяснил, сколько тот должен хозяину машины за ПОНИЖЕНИЕ её качества, простой втрое сверх оговоренного срока ремонта и МОРАЛЬНЫЙ ущерб от общения с ним. И если не завершит за уже полученные с переплатой деньги, попрошу налоговую инспекцию и прокуратуру проверить лицензию завода на право ТАКОГО ремонта и факт невыдачи чека за услугу.</w:t>
      </w:r>
    </w:p>
    <w:p>
      <w:pPr>
        <w:pStyle w:val="Normal"/>
        <w:ind w:firstLine="708"/>
        <w:rPr>
          <w:rFonts w:ascii="Times New Roman" w:hAnsi="Times New Roman" w:cs="Times New Roman"/>
          <w:sz w:val="28"/>
        </w:rPr>
      </w:pPr>
      <w:r>
        <w:rPr>
          <w:rFonts w:cs="Times New Roman" w:ascii="Times New Roman" w:hAnsi="Times New Roman"/>
          <w:sz w:val="28"/>
        </w:rPr>
        <w:t>Знакомая сына, выписывая в налоговой инспекции разовый патент на промысел, действием на 3 дня, из которых 2 выходных, после его оплаты, получила от замначальника предложение прийти за документом в конце рабочего дня. Она объяснила, что тот ей нужен лишь ДЛЯ ОЧЕНЬ ВАЖНОЙ сделки через 2 часа, а потом едет на ПМЖ в Европу. Потому это ОН будет её искать для передачи документа по всему миру. Так и случилось: спустя 2 года тот самый начальник при оформлении подобного патента сына спрашивал, где её найти, чтобы «расписалась в получении патента».</w:t>
      </w:r>
    </w:p>
    <w:p>
      <w:pPr>
        <w:pStyle w:val="Normal"/>
        <w:ind w:firstLine="708"/>
        <w:rPr>
          <w:rFonts w:ascii="Times New Roman" w:hAnsi="Times New Roman" w:cs="Times New Roman"/>
          <w:sz w:val="28"/>
        </w:rPr>
      </w:pPr>
      <w:r>
        <w:rPr>
          <w:rFonts w:cs="Times New Roman" w:ascii="Times New Roman" w:hAnsi="Times New Roman"/>
          <w:sz w:val="28"/>
        </w:rPr>
        <w:t>Закрывая предпринимательскую деятельность, за 2 месяца до конца года внес заявление в налоговую инспекцию (чтобы очередной год избавить себя от деклараций). Когда с заявлением пришел в отдел госрегистрации со справками те отказались в конце года регистрировать прекращение деятельности – портится статистика и кроме того печатный орган не выходит с извещением с оговоренной законом частотой. Пригрозил опубликовать аудиозапись – помогло – заявление зарегистрировали.</w:t>
      </w:r>
    </w:p>
    <w:p>
      <w:pPr>
        <w:pStyle w:val="Normal"/>
        <w:ind w:firstLine="708"/>
        <w:rPr>
          <w:rFonts w:ascii="Times New Roman" w:hAnsi="Times New Roman" w:cs="Times New Roman"/>
          <w:sz w:val="28"/>
        </w:rPr>
      </w:pPr>
      <w:r>
        <w:rPr>
          <w:rFonts w:cs="Times New Roman" w:ascii="Times New Roman" w:hAnsi="Times New Roman"/>
          <w:sz w:val="28"/>
        </w:rPr>
        <w:t>На знакомого замдиректора крупного ужгородского завода, ныне – мелкого директора мелкой семейной фирмы «наехала» налоговая инспекция с крупным штрафом с риском уголовного преследования. Тот нанял за  ОЧЕНЬ крупный аванс в свою защиту адвоката, специализирующегося на качестве услуг содержания в следственных изоляторах. Встретив этого знакомого – с профподготовков личного шифровальщика командующего спецназом одного из пограничных округов СССР и опытом хозяйственника-члена Правительства одной из республик СССР, почерневшего от услуг своего адвоката, спросил о причине. Из разговора выяснилось, что ему «шили» уголовную статью за нарушение, контроль за которой не входил в компетенцию налоговой службы (налоговой милиции). Когда мне удалось в этом мотивированно «пострадавшего» убедить, дальнейший процесс дознания стал для меня шоу. Владея оперативными навыками, тот исписал на диктофон 14 кассет, которые расшифровывали и распечатывали ночами дочери. А днем он рассылал в ИНСТАНЦИИ. Дела закрыли, участников сослали инспектировать горы. Адвокат удивился, что с такими познаниями он мог обойтись без него – знает больше. Но денег не вернул. Я получил удовлетворение моральное и тарелку пельменей со стаканом самогонки в «кругу семьи» от благодарного директора.</w:t>
      </w:r>
    </w:p>
    <w:p>
      <w:pPr>
        <w:pStyle w:val="Normal"/>
        <w:ind w:firstLine="708"/>
        <w:rPr>
          <w:rFonts w:ascii="Times New Roman" w:hAnsi="Times New Roman" w:cs="Times New Roman"/>
          <w:sz w:val="28"/>
        </w:rPr>
      </w:pPr>
      <w:r>
        <w:rPr>
          <w:rFonts w:cs="Times New Roman" w:ascii="Times New Roman" w:hAnsi="Times New Roman"/>
          <w:sz w:val="28"/>
        </w:rPr>
        <w:t xml:space="preserve">В своём арбитражном споре предпринимателя с налоговой службой запомнилось несколько моментов: </w:t>
      </w:r>
    </w:p>
    <w:p>
      <w:pPr>
        <w:pStyle w:val="Normal"/>
        <w:rPr>
          <w:rFonts w:ascii="Times New Roman" w:hAnsi="Times New Roman" w:cs="Times New Roman"/>
          <w:sz w:val="28"/>
        </w:rPr>
      </w:pPr>
      <w:r>
        <w:rPr>
          <w:rFonts w:cs="Times New Roman" w:ascii="Times New Roman" w:hAnsi="Times New Roman"/>
          <w:sz w:val="28"/>
        </w:rPr>
        <w:t xml:space="preserve">- Спор из суда ОБЩЕЙ юрисдикции через несколько лет спора отфутболили (не пересылая материалов иска) в арбитражный. За время иска тот стал ХОЗЯЙСТВЕННЫМ. А далее – спор перешел в юриспруденцию административного. Дела с ошибками судов хоронила каждая инстанция. За время спора эффективной поддержки прокуратуры лишился: в ходе реформы её функции урезали с сохранением штата. </w:t>
      </w:r>
    </w:p>
    <w:p>
      <w:pPr>
        <w:pStyle w:val="Normal"/>
        <w:rPr/>
      </w:pPr>
      <w:r>
        <w:rPr>
          <w:rFonts w:cs="Times New Roman" w:ascii="Times New Roman" w:hAnsi="Times New Roman"/>
          <w:sz w:val="28"/>
        </w:rPr>
        <w:t>- Судья объявил решение о взыскании морального ущерба в 1 тыс у.е. с государственной налоговой службы, а в письменном решении указал 1000 грн. Когда я спросил, почему, ответил, что мог бы написать 470 грн. «по закону».</w:t>
      </w:r>
    </w:p>
    <w:p>
      <w:pPr>
        <w:pStyle w:val="Normal"/>
        <w:rPr>
          <w:rFonts w:ascii="Times New Roman" w:hAnsi="Times New Roman" w:cs="Times New Roman"/>
          <w:sz w:val="28"/>
        </w:rPr>
      </w:pPr>
      <w:r>
        <w:rPr>
          <w:rFonts w:cs="Times New Roman" w:ascii="Times New Roman" w:hAnsi="Times New Roman"/>
          <w:sz w:val="28"/>
        </w:rPr>
        <w:t>- Апелляционным решением суд отменил 80 % доначисленных налогов. Спросил судью: - «Почему?» - «И этого хватит. Скажи спасибо, другим и того не возвращают».</w:t>
      </w:r>
    </w:p>
    <w:p>
      <w:pPr>
        <w:pStyle w:val="Normal"/>
        <w:rPr>
          <w:rFonts w:ascii="Times New Roman" w:hAnsi="Times New Roman" w:cs="Times New Roman"/>
          <w:sz w:val="28"/>
          <w:lang w:val="en-US"/>
        </w:rPr>
      </w:pPr>
      <w:r>
        <w:rPr>
          <w:rFonts w:cs="Times New Roman" w:ascii="Times New Roman" w:hAnsi="Times New Roman"/>
          <w:sz w:val="28"/>
        </w:rPr>
        <w:t>- В ходе апелляции во львовском суде попросил вести аудиозапись. Секретарь трижды объявила о переносе назначенного срока от начала работы суда до последнего получаса в его работы. В зале перед судебной коллегией перед началом заседания секретарь объявила: - «А зачем Вам аудиозапись, если уже МЫ решили Вам отказать». Взгляд председателя коллегии на своего секретаря надо было видеть! Зато решение коллеги вынесено в 5 минут и в МОЮ пользу.</w:t>
      </w:r>
    </w:p>
    <w:p>
      <w:pPr>
        <w:pStyle w:val="Normal"/>
        <w:ind w:firstLine="708"/>
        <w:rPr/>
      </w:pPr>
      <w:r>
        <w:rPr>
          <w:rFonts w:cs="Times New Roman" w:ascii="Times New Roman" w:hAnsi="Times New Roman"/>
          <w:sz w:val="28"/>
        </w:rPr>
        <w:t>Сосед-строитель написал протест в горисполком Ужгорода, возражая против достройки в нарушение проекта и СНиП балкона на газовой трубе, питающей 9-ти этажный дом. В отказе бывший комендант майдана, и.о. председателя отказался провести обследование, сославшись на распоряжение Кабмина, запретившего проверки. Но ведь это путь в ад, возмутился я: - «Вдруг завтра начнут титан вырезать из стенок ядерных котлов АЭС или сдавать на цветмет обмотки насосных моторов ядерных реакторов!»</w:t>
      </w:r>
    </w:p>
    <w:p>
      <w:pPr>
        <w:pStyle w:val="Normal"/>
        <w:ind w:firstLine="708"/>
        <w:rPr>
          <w:rFonts w:ascii="Times New Roman" w:hAnsi="Times New Roman" w:cs="Times New Roman"/>
          <w:sz w:val="28"/>
          <w:lang w:val="en-US"/>
        </w:rPr>
      </w:pPr>
      <w:r>
        <w:rPr>
          <w:rFonts w:cs="Times New Roman" w:ascii="Times New Roman" w:hAnsi="Times New Roman"/>
          <w:sz w:val="28"/>
        </w:rPr>
        <w:t>На триста жильцов всегда найдется инициатор с воображением и волей. Порезанные трубы Теплосети обменяла на оплату местной власти асфальтированной стоянки во дворе дома по СВОЕМУ проекту. Теперь по пути на работу из соседних сёл в «варош» машины ставят там. И её машина в почетном месте. Зато развитие детей – специфично: от удара мяча до поимки вратарь должен успеть увернуться от машины.</w:t>
      </w:r>
    </w:p>
    <w:p>
      <w:pPr>
        <w:pStyle w:val="Normal"/>
        <w:ind w:firstLine="708"/>
        <w:rPr>
          <w:rFonts w:ascii="Times New Roman" w:hAnsi="Times New Roman" w:cs="Times New Roman"/>
          <w:sz w:val="28"/>
        </w:rPr>
      </w:pPr>
      <w:r>
        <w:rPr>
          <w:rFonts w:cs="Times New Roman" w:ascii="Times New Roman" w:hAnsi="Times New Roman"/>
          <w:sz w:val="28"/>
        </w:rPr>
        <w:t xml:space="preserve">Из объявления «школы искусств» родителям школьников: - просим не платить на наш счёт в силу того, что банк «На..а» не проводит для учреждений финансовые операции, в т.ч. не выдает </w:t>
      </w:r>
      <w:r>
        <w:rPr>
          <w:rFonts w:cs="Times New Roman" w:ascii="Times New Roman" w:hAnsi="Times New Roman"/>
          <w:sz w:val="28"/>
          <w:lang w:val="uk-UA"/>
        </w:rPr>
        <w:t xml:space="preserve">деньги на </w:t>
      </w:r>
      <w:r>
        <w:rPr>
          <w:rFonts w:cs="Times New Roman" w:ascii="Times New Roman" w:hAnsi="Times New Roman"/>
          <w:sz w:val="28"/>
        </w:rPr>
        <w:t xml:space="preserve">зарплату </w:t>
      </w:r>
      <w:r>
        <w:rPr>
          <w:rFonts w:cs="Times New Roman" w:ascii="Times New Roman" w:hAnsi="Times New Roman"/>
          <w:sz w:val="28"/>
          <w:lang w:val="uk-UA"/>
        </w:rPr>
        <w:t xml:space="preserve">для </w:t>
      </w:r>
      <w:r>
        <w:rPr>
          <w:rFonts w:cs="Times New Roman" w:ascii="Times New Roman" w:hAnsi="Times New Roman"/>
          <w:sz w:val="28"/>
        </w:rPr>
        <w:t>педагог</w:t>
      </w:r>
      <w:r>
        <w:rPr>
          <w:rFonts w:cs="Times New Roman" w:ascii="Times New Roman" w:hAnsi="Times New Roman"/>
          <w:sz w:val="28"/>
          <w:lang w:val="uk-UA"/>
        </w:rPr>
        <w:t>ов</w:t>
      </w:r>
      <w:r>
        <w:rPr>
          <w:rFonts w:cs="Times New Roman" w:ascii="Times New Roman" w:hAnsi="Times New Roman"/>
          <w:sz w:val="28"/>
        </w:rPr>
        <w:t>.</w:t>
      </w:r>
    </w:p>
    <w:p>
      <w:pPr>
        <w:pStyle w:val="Normal"/>
        <w:ind w:firstLine="708"/>
        <w:rPr>
          <w:rFonts w:ascii="Times New Roman" w:hAnsi="Times New Roman" w:cs="Times New Roman"/>
          <w:sz w:val="28"/>
          <w:lang w:val="uk-UA"/>
        </w:rPr>
      </w:pPr>
      <w:r>
        <w:rPr>
          <w:rFonts w:cs="Times New Roman" w:ascii="Times New Roman" w:hAnsi="Times New Roman"/>
          <w:sz w:val="28"/>
        </w:rPr>
        <w:t>Укртелеком закрыл собственные расчетные кассы центрального оффиса. На вопрос, в каком ближайшем банке не берет комиссионных для оплаты телефонной связи указали банк «…». Там подтвердили, что комиссию не берут, но платежи не проводят – программа не осовременена.</w:t>
      </w:r>
    </w:p>
    <w:p>
      <w:pPr>
        <w:pStyle w:val="Normal"/>
        <w:ind w:firstLine="708"/>
        <w:rPr/>
      </w:pPr>
      <w:r>
        <w:rPr>
          <w:rFonts w:cs="Times New Roman" w:ascii="Times New Roman" w:hAnsi="Times New Roman"/>
          <w:sz w:val="28"/>
          <w:lang w:val="uk-UA"/>
        </w:rPr>
        <w:t>В городе отключили центральное отопление, принудив жильцов многоэтажек к установке ЗА СВОЙ СЧЁТ газов</w:t>
      </w:r>
      <w:r>
        <w:rPr>
          <w:rFonts w:cs="Times New Roman" w:ascii="Times New Roman" w:hAnsi="Times New Roman"/>
          <w:sz w:val="28"/>
        </w:rPr>
        <w:t>ы</w:t>
      </w:r>
      <w:r>
        <w:rPr>
          <w:rFonts w:cs="Times New Roman" w:ascii="Times New Roman" w:hAnsi="Times New Roman"/>
          <w:sz w:val="28"/>
          <w:lang w:val="uk-UA"/>
        </w:rPr>
        <w:t>х котлов. Ныне семикратно (и не в последний раз) возросшие тарифы на газ заставляют переходить на электроотпление (поять за свой счёт). Характерно, что льгот тем, кто отапливает дом СТАНДАРТНЫМИ электрическими каминами без ИНЫХ теплоносителей, если этого в проекте дома нет, не дают. А за повышенный расход ещё и наказывают ПОВЫШЕННЫМ тарифом. Да и нормируют потарифный расход, привязанный к каждому эл.счётчику, а не к жильцу.</w:t>
      </w:r>
    </w:p>
    <w:p>
      <w:pPr>
        <w:pStyle w:val="Normal"/>
        <w:ind w:firstLine="708"/>
        <w:rPr>
          <w:rFonts w:ascii="Times New Roman" w:hAnsi="Times New Roman" w:cs="Times New Roman"/>
          <w:sz w:val="28"/>
          <w:lang w:val="uk-UA"/>
        </w:rPr>
      </w:pPr>
      <w:r>
        <w:rPr>
          <w:rFonts w:cs="Times New Roman" w:ascii="Times New Roman" w:hAnsi="Times New Roman"/>
          <w:sz w:val="28"/>
          <w:lang w:val="uk-UA"/>
        </w:rPr>
        <w:t>Павильоны контроля загрязнений окружающего воздуха, изготовленные МЗКЛ (Мукачево) по проекту СКБ ТФП (Ленинград, Россия), защищенный авторским свидетельством на промобразец авторами и организацией проектировщика в нарушение авторского охраняемого права перименован, ликвидирован авторский знак разработчика, заменен знаком эксплуатационной службы местного госгидромета.</w:t>
      </w:r>
    </w:p>
    <w:p>
      <w:pPr>
        <w:pStyle w:val="Normal"/>
        <w:ind w:firstLine="708"/>
        <w:rPr/>
      </w:pPr>
      <w:r>
        <w:rPr>
          <w:rFonts w:cs="Times New Roman" w:ascii="Times New Roman" w:hAnsi="Times New Roman"/>
          <w:sz w:val="28"/>
          <w:lang w:val="uk-UA"/>
        </w:rPr>
        <w:t>Один ветеран ВОВ убеждал другого ветерана в качественных медицинских заботах о ветеранах государства Украина. Другой, заглянув его в толстую медкарту спросил, зачем он столько много – 5 абортов делал – потому и матку потерял. Первый обиделся. Выяснилось, что его карта состоит из его и приклееной далее медкарты давно умершей жены. Интересно – как ему удаленную матку лечили по «свежим» медпоказаниям!</w:t>
      </w:r>
    </w:p>
    <w:p>
      <w:pPr>
        <w:pStyle w:val="Normal"/>
        <w:ind w:firstLine="708"/>
        <w:rPr>
          <w:rFonts w:ascii="Times New Roman" w:hAnsi="Times New Roman" w:cs="Times New Roman"/>
          <w:sz w:val="28"/>
          <w:lang w:val="uk-UA"/>
        </w:rPr>
      </w:pPr>
      <w:r>
        <w:rPr>
          <w:rFonts w:cs="Times New Roman" w:ascii="Times New Roman" w:hAnsi="Times New Roman"/>
          <w:sz w:val="28"/>
          <w:lang w:val="uk-UA"/>
        </w:rPr>
        <w:t>Вычитал победную реляцию государства об обмене сотен кг. обогащенного урана из запасов ХФТИ на необогащенный. Цена не черном рынке обогащенного вдвое дороже официальной цены в 30 млд. ам. долл.   Сравнил с ценой необогащенного и понял – откуда миллимарды долл. у руководителей государства.</w:t>
      </w:r>
    </w:p>
    <w:p>
      <w:pPr>
        <w:pStyle w:val="Normal"/>
        <w:ind w:firstLine="708"/>
        <w:rPr>
          <w:rFonts w:ascii="Times New Roman" w:hAnsi="Times New Roman" w:cs="Times New Roman"/>
          <w:sz w:val="28"/>
          <w:lang w:val="uk-UA"/>
        </w:rPr>
      </w:pPr>
      <w:r>
        <w:rPr>
          <w:rFonts w:cs="Times New Roman" w:ascii="Times New Roman" w:hAnsi="Times New Roman"/>
          <w:sz w:val="28"/>
          <w:lang w:val="uk-UA"/>
        </w:rPr>
        <w:t xml:space="preserve">Попалась заметка о том, что Украина хранила коллекцию СССР боевых микроорганизмов. С дрожью поискал расположение профильных НИИ на Украине, рядом с которым ей и быть. И тут же рядом с ними нашел блоки американских контрольных эпидемлабораторий. При этом вся эпидемслужба периодически подвергается риску-атакам в попытках закрытия. Вспомнил также о местах расположения на Украине коллекций штаммов болезнетворных микроорганизмов, список которых открыто публиковался для патентной защиты нових штаммов. </w:t>
      </w:r>
    </w:p>
    <w:p>
      <w:pPr>
        <w:pStyle w:val="Normal"/>
        <w:rPr>
          <w:rFonts w:ascii="Times New Roman" w:hAnsi="Times New Roman" w:cs="Times New Roman"/>
          <w:sz w:val="28"/>
        </w:rPr>
      </w:pPr>
      <w:r>
        <w:rPr>
          <w:rFonts w:cs="Times New Roman" w:ascii="Times New Roman" w:hAnsi="Times New Roman"/>
          <w:b/>
          <w:i/>
          <w:sz w:val="28"/>
        </w:rPr>
        <w:t>Владимир Салтыков, Украина, Закарпатье, Ужгород, 04.04.2015</w:t>
      </w:r>
    </w:p>
    <w:p>
      <w:pPr>
        <w:pStyle w:val="Normal"/>
        <w:rPr/>
      </w:pPr>
      <w:r>
        <w:rPr>
          <w:rFonts w:cs="Times New Roman" w:ascii="Times New Roman" w:hAnsi="Times New Roman"/>
          <w:sz w:val="28"/>
          <w:szCs w:val="28"/>
        </w:rPr>
        <w:t>Милицейский патруль оновленной патрульной службы УМВД в центре Ужгорода убеждает калеку не просить милостыню. Аргументов жить на пенсию по инвалидности не убеждают. А не террорист ли он? 12.06.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перь килька из Украины в томате стала размером со спичку. Кошки и собаки теперь её не едят. Так что консервация явно не карбонатами. Украинцы её есть вынуждены – много дешевле прибалтийской. 12.0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ыяснилось, для участия школ и учащихся города Ужгород в городском литературном празднике 6 июня 2015 г. У памятника поэту в честь Дня рождения А.Пушкина местная служба безопасности потребовала для участия школьных коллективов договор учебных заведений с проводящей праздник общественной организацией и письменное согласие родителей каждого учащегося. </w:t>
      </w:r>
    </w:p>
    <w:p>
      <w:pPr>
        <w:pStyle w:val="Normal"/>
        <w:rPr>
          <w:rFonts w:ascii="Times New Roman" w:hAnsi="Times New Roman" w:cs="Times New Roman"/>
          <w:sz w:val="28"/>
          <w:szCs w:val="28"/>
        </w:rPr>
      </w:pPr>
      <w:r>
        <w:rPr>
          <w:rFonts w:cs="Times New Roman" w:ascii="Times New Roman" w:hAnsi="Times New Roman"/>
          <w:sz w:val="28"/>
          <w:szCs w:val="28"/>
        </w:rPr>
        <w:t xml:space="preserve">У меня возник вопросы: – «А как быть, если мнения родителей разойдутся?». </w:t>
      </w:r>
    </w:p>
    <w:p>
      <w:pPr>
        <w:pStyle w:val="Normal"/>
        <w:rPr>
          <w:rFonts w:ascii="Times New Roman" w:hAnsi="Times New Roman" w:cs="Times New Roman"/>
          <w:sz w:val="28"/>
          <w:szCs w:val="28"/>
        </w:rPr>
      </w:pPr>
      <w:r>
        <w:rPr>
          <w:rFonts w:cs="Times New Roman" w:ascii="Times New Roman" w:hAnsi="Times New Roman"/>
          <w:sz w:val="28"/>
          <w:szCs w:val="28"/>
        </w:rPr>
        <w:t>Раньше при приеме в спецслужбу было обязательное положительное заключение психиатра на вменяемость. А сейчас – отменили?» Однако среди педагогов не все это требование приняли как шутку.19.06.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8:00Z</dcterms:created>
  <dc:creator>Владимир Николаевич Салтыков</dc:creator>
  <dc:description/>
  <cp:keywords>Владимир Салтыков афёра Украина Закарпатье Ужгород фельетон</cp:keywords>
  <dc:language>en-US</dc:language>
  <cp:lastModifiedBy>Dell 2015</cp:lastModifiedBy>
  <dcterms:modified xsi:type="dcterms:W3CDTF">2015-06-19T11:41:00Z</dcterms:modified>
  <cp:revision>228</cp:revision>
  <dc:subject/>
  <dc:title>Афёры как основа государства Украина. Выдержки из дневника.</dc:title>
</cp:coreProperties>
</file>