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важаемые соотечественники!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Это заявление заставило сделать информационная волна с пеной истерии, занявшая немалое пространство электронных СМИ, в основном -  из Украины. </w:t>
      </w:r>
    </w:p>
    <w:p>
      <w:pPr>
        <w:pStyle w:val="Normal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но НЕ адресовано тем экзальтированным молодым и не очень молодым людям с неустойчивой психикой и тем, кто выходит «на майданы» в расчете подзаработать, мотивируя свою беспринципность тем, что он ЛИШЬ постоит в группе  людей, агитирующих против решения Президента Украины отсрочить подписание ассоциации с Евросоюзом. Они не нейтральны – они не ЗА Евросоюз, они - РЕАЛЬНО ПРОТИВ сближения с Россией, установления с ней дружественных межгосударственных связей во всех отношениях. Тех, кто мне не поверит – пусть поинтересуется известной тактикой тайных военных операций в изложении профессионалов.</w:t>
      </w:r>
    </w:p>
    <w:p>
      <w:pPr>
        <w:pStyle w:val="Normal"/>
        <w:ind w:firstLine="708"/>
        <w:rPr/>
      </w:pPr>
      <w:r>
        <w:rPr>
          <w:b/>
          <w:bCs/>
          <w:i/>
          <w:iCs/>
          <w:szCs w:val="28"/>
        </w:rPr>
        <w:t xml:space="preserve">Я НЕ обращаюсь и к тем, кого в экстаз вводят слова: независимость, свобода. Эти понятия ныне - из самых востребованных политическими прохвостами, но одновременно и самые обманные, позволяющие манипулировать сознанием масс вплоть до введения в «гипнотическое состояние» значительных групп населения.  В реальном мире можно ВСЁ, но всегда за всё  приходится платить; потому каждый должен задаваться смежными вопросами-понятиями: свобода от чего, за чей счёт, какой ценой. Так и понятие демократии всегда была ширмой управляющей группы, вводящее в заблуждение неинформированных, слабо образованных людей. </w:t>
      </w:r>
    </w:p>
    <w:p>
      <w:pPr>
        <w:pStyle w:val="Normal"/>
        <w:ind w:firstLine="709"/>
        <w:rPr/>
      </w:pPr>
      <w:r>
        <w:rPr/>
        <w:t>Я обращаюсь с этим заявлением к тем, кто не утратил способности делать выводы, сравнивать, анализировать. Сегодня цифр и фактов в информационном поле предостаточно для объективных выводов.</w:t>
      </w:r>
    </w:p>
    <w:p>
      <w:pPr>
        <w:pStyle w:val="Normal"/>
        <w:ind w:firstLine="709"/>
        <w:rPr/>
      </w:pPr>
      <w:r>
        <w:rPr/>
        <w:t>На днях я познакомился с сообщением от российских и славянских соотечествеников из Болгарии, которые описывают реформацию страны от вступления в Евросоюз.</w:t>
      </w:r>
    </w:p>
    <w:p>
      <w:pPr>
        <w:pStyle w:val="Style15"/>
        <w:spacing w:before="0" w:after="0"/>
        <w:ind w:firstLine="709"/>
        <w:rPr>
          <w:color w:val="222222"/>
          <w:szCs w:val="20"/>
        </w:rPr>
      </w:pPr>
      <w:r>
        <w:rPr>
          <w:color w:val="222222"/>
          <w:szCs w:val="20"/>
        </w:rPr>
        <w:t>Позвольте процитировать несколько фрагментов в силу ассоциации и некоторой ситуативной параллельности событий и фактов:</w:t>
      </w:r>
    </w:p>
    <w:p>
      <w:pPr>
        <w:pStyle w:val="Style15"/>
        <w:spacing w:before="0" w:after="0"/>
        <w:ind w:firstLine="709"/>
        <w:rPr>
          <w:color w:val="222222"/>
          <w:szCs w:val="20"/>
        </w:rPr>
      </w:pPr>
      <w:r>
        <w:rPr>
          <w:color w:val="222222"/>
          <w:szCs w:val="20"/>
        </w:rPr>
        <w:t>«Поезжайте немного от набережной и ресторанов на несколько десятков километров вглубь страны. Вы увидите развалины заводов, нищету, которая царит вокруг. Вы увидите раздавленную Евросоюзом экономику страны, людей, которые тщетно пытаются найти себе работу.</w:t>
        <w:br/>
        <w:t xml:space="preserve">            Вы не увидите - счастливых молодых людей, так как одни из них уехали временно на заработки, а другие – навсегда. Вроде бы и свобода слова, и ругать правительство можно, но не сильно - чтобы не случилось проблем на работе. А если ты ещё, не дай Бог, употребляешь слова Россия, Путин – засекай время: через недельку получишь «волчий билет» в никуда. Сразу заклеймят шпионом, пособником, обвинят во всех смертных грехах.</w:t>
        <w:br/>
        <w:t xml:space="preserve">        Вроде бы и открыты границы – можно ехать отдыхать в Западную Европу, да только кто поедет? Минимум каждый четвертый трудоспособный человек не может найти себе работу. Кто может – уезжает, благо границы открыты. Но кто они там? Может быть, менеджеры, технологи, инженеры? Нет, они там чернорабочие, посудомойки. Вот что дал нам Евросоюз – возможность без визы уехать, чтобы заниматься неквалифицированным трудом».</w:t>
        <w:br/>
        <w:t xml:space="preserve">         «Мы вошли в Евросоюз, только Евросоюз не вошёл в нас. Осталось то же самое коррумпированное правительство, те же самые продажные чиновники, помноженные на жёсткие нормативы, правила, методики Евросоюза. Мы уничтожены, раздавлены Евросоюзом. Они выдают нам какие-то транши на развитие, но куда деваются эти деньги – никто не знает. Всё оседает по карманам чиновников, и даже если куда-то доходит, то только под «своих» и на «свои» проекты. </w:t>
        <w:br/>
        <w:t xml:space="preserve">          Правительство набрало кредитов у МВФ, который начал диктовать свою новую экономическую политику. Навязаны жёсткие условия, которые в конечном счете разрушили экономику страны. Уничтожена вся индустрия, за бесценок приватизировано всё, что только можно и порезано на металлолом. Полностью уничтожено сельское хозяйство. Разрушена система высшего образования. Наплодилась масса вузов, которые за мзду выдают дипломы о высшем образовании. Всё, что мы можем предложить на экспорт, – это дешевая неквалифицированная рабочая сила.</w:t>
        <w:br/>
        <w:t xml:space="preserve">         Население сократилось более чем на 20%. Молодые пары перестали заводить детей. Кто может – уезжает. Идет разрыв поколений. Огромное количество людей работает на Западе. Детей растят дедушки и бабушки. Дети не видят родителей. Это цена, которую Болгария заплатила за ЕС.</w:t>
        <w:br/>
        <w:t xml:space="preserve">         Хотели другой жизни, но не такой. Нас жестоко обманули. Нас втянули в этот ЕС, не спрашивая людей. Нас поливают западной пропагандой. Мы надеялись, что, вступив в ЕС, станем жить лучше. Нет! Жить стало невыносимо!»</w:t>
        <w:br/>
        <w:t xml:space="preserve">          «Вступление в ЕС выгодно было кучке олигархов, которые заработали на разбазаривании народного хозяйства. Большинство еле сводит концы с концами. Шесть человек вспыхнули живыми факелами в конце мучительной зимы. Среди них — отец пятерых детей 53-летний Венцислав Василев, потерявший работу (судебные приставы должны были описать имущество семьи в счет долга за «коммуналку» — 219 евро за воду), и безработный Траян Петров (ему было всего 26 лет)».</w:t>
        <w:br/>
        <w:t xml:space="preserve">         «Такого никогда не случалось в болгарской истории! Самосожжения людей - нечто шокирующее. Для христиан вообще политический суицид неприемлем. А у нас нет сомнений, что эти самоубийства - политические. Если вы хотите убить себя, есть масса других, безболезненных способов. При самосожжении человек не умирает сразу - это две недели пыток и агонии».</w:t>
        <w:br/>
        <w:t xml:space="preserve">          «В январе люди получили счета за электроэнергию, в два раза превысившие пенсии. Если пенсионер даже перестанет есть, он все равно не сможет оплатить счет». Когда дело дошло до реальной угрозы голода и холода (многие квартиры отапливаются электричеством), десятки тысяч людей по всей стране вышли на улицы. Началась «электрическая революция». ВЫХОД ОДИН — БЕЖАТЬ ИЗ СТРАНЫ</w:t>
      </w:r>
    </w:p>
    <w:p>
      <w:pPr>
        <w:pStyle w:val="Style15"/>
        <w:spacing w:before="0" w:after="0"/>
        <w:ind w:firstLine="709"/>
        <w:rPr>
          <w:color w:val="222222"/>
          <w:szCs w:val="20"/>
        </w:rPr>
      </w:pPr>
      <w:r>
        <w:rPr>
          <w:color w:val="222222"/>
          <w:szCs w:val="20"/>
        </w:rPr>
        <w:t xml:space="preserve"> </w:t>
      </w:r>
      <w:r>
        <w:rPr>
          <w:color w:val="222222"/>
          <w:szCs w:val="20"/>
        </w:rPr>
        <w:t>К 2060 году население Болгарии составит всего 5 млн. человек, из которых 1,5 млн — цыгане. Болгары как единый народ с древнейшей православной культурой обречены. Хуже результат только у Эстонии. За всю свою 1300-летнюю историю наша страна никогда не была так близка к распаду».</w:t>
        <w:br/>
        <w:t xml:space="preserve">- Неужели сейчас хуже, чем под турками? </w:t>
        <w:br/>
        <w:t xml:space="preserve">— Хуже. </w:t>
      </w:r>
    </w:p>
    <w:p>
      <w:pPr>
        <w:pStyle w:val="Style15"/>
        <w:spacing w:before="0" w:after="0"/>
        <w:ind w:firstLine="709"/>
        <w:rPr>
          <w:color w:val="222222"/>
          <w:szCs w:val="20"/>
        </w:rPr>
      </w:pPr>
      <w:r>
        <w:rPr>
          <w:color w:val="222222"/>
          <w:szCs w:val="20"/>
        </w:rPr>
        <w:t>Демографический и экономический кризисы совпали с моральным разложением. Общество сейчас гораздо глубже развращено, чем во времена турецкого ига, когда народ объединяла идея борьбы за освобождение.</w:t>
      </w:r>
    </w:p>
    <w:p>
      <w:pPr>
        <w:pStyle w:val="Style15"/>
        <w:spacing w:before="0" w:after="0"/>
        <w:ind w:firstLine="709"/>
        <w:rPr>
          <w:color w:val="222222"/>
          <w:szCs w:val="20"/>
        </w:rPr>
      </w:pPr>
      <w:r>
        <w:rPr>
          <w:color w:val="222222"/>
          <w:szCs w:val="20"/>
        </w:rPr>
        <w:t xml:space="preserve">В начале 90-х, когда рушилась империя СССР и распадался на куски восточноевропейский блок, за процессом пристально и торжествующе холодными, жадными глазами наблюдал КАПИТАЛ. Перед международными монополиями открывались новые захватывающие перспективы. Во-первых, финансовый кризис откладывался на целых двадцать лет. Во-вторых, крушение железного занавеса открывало дорогу к всемирному господству олигархии под соусом «глобализации» и «свободы рынка» (т.н. «Вашингтонский консенсус» 1989 года). Перед владельцами транснациональных корпораций лежали огромные, беззащитные территории с наивным, оболваненным лозунгами о свободе населением. План олигархии был прост: территории предстояло захватить, покорить, унизить, разорить, высосать из них все соки, а население обратить в вечное рабство. </w:t>
      </w:r>
    </w:p>
    <w:p>
      <w:pPr>
        <w:pStyle w:val="Style15"/>
        <w:spacing w:before="0" w:after="0"/>
        <w:ind w:firstLine="709"/>
        <w:rPr/>
      </w:pPr>
      <w:r>
        <w:rPr>
          <w:color w:val="222222"/>
          <w:szCs w:val="20"/>
        </w:rPr>
        <w:t>Да, была Польша, которая восприняла крах СССР с ликованием - как избавление от ненавистного русского господства. Но были и такие страны, как братская Болгария, существовавшая за счет сделки века: нефть в обмен на помидоры - и вдруг потерявшая своего поводыря и кормильца».</w:t>
        <w:br/>
        <w:br/>
        <w:t>О, ДИВНЫЙ, НОВЫЙ МИР!</w:t>
        <w:br/>
        <w:t>В начале 90-х в страны СНГ, Восточной Европы и в Россию пачками прибывали американские экономические советники и консультанты. Это были прекрасно воспитанные и с иголочки одетые энергичные люди зрелых лет, по взглядам своим все как один — убежденные либертарианцы крайне правого толка. (Напомню: либертарианство в экономике — одна из самых бесчеловечных теорий, которая полностью отрицает социальное государство, а также любое вмешательство государства в экономику. По сути, это экономический дарвинизм: пусть в свободной конкуренции выживают сильные, а слабые сгинут. Государство должно отказаться от финансирования здравоохранения и образования, а заодно и от налогообложения, а пенсионные фонды должны стать только частными. Если вы сами себе не отложили на старость, то пеняйте на себя. А если вы бедный и больной - плачьтесь у дверей благотворительных фондов. Ваши дети — это только ваша проблема, не морочьте голову государству.)</w:t>
        <w:br/>
        <w:t xml:space="preserve">В порядочных странах Западной Европы с сильной социальной политикой либертарианцев в ту пору и близко не подпускали к государственному управлению (их бы затоптали еще боевитые профсоюзы), а в экс-социалистическом краю непуганых идиотов они были в чести. Им ещё и платили за консультации. </w:t>
        <w:br/>
        <w:t xml:space="preserve">           «С начала 2000-х Болгария жила как веселая вдова после смерти богатого мужа, — говорит журналист Валерий Найденов. — Она распродает дома, земли, все имущество супруга и лет пять живет гораздо лучше, чем прежде. А потом бестолковая баба остается на бобах и просит милостыню на паперти. До 2005 г. Болгария демонстрировала великолепный рост ВВП (учитывались любые сделки купли-продажи). То есть мы распродавали национальные активы, а в ВВП это отражалось как наш доход. Все были счастливы: ах, какие иностранные инвестиции! Власти уничтожили национальную экономическую науку и разогнали серьезные институты. А все исследования по заказу правительства на деньги налогоплательщиков проводят прозападные НПО».</w:t>
        <w:br/>
        <w:t xml:space="preserve">          К 2013 году Болгария потеряла 60% рабочих мест, обезлюдела и превратилась в колонию под политическим управлением ЕС. Лучшая в мире помидорная республика даже перестала производить помидоры!</w:t>
        <w:br/>
        <w:t>На местном рынке больше нет болгарских томатов, зато завались голландских. 80% всех овощей и фруктов — привозные. Похоронив болгарский перец вместе с помидором.</w:t>
      </w:r>
    </w:p>
    <w:p>
      <w:pPr>
        <w:pStyle w:val="Style15"/>
        <w:spacing w:before="0" w:after="0"/>
        <w:ind w:firstLine="709"/>
        <w:rPr/>
      </w:pPr>
      <w:r>
        <w:rPr>
          <w:color w:val="222222"/>
          <w:szCs w:val="20"/>
        </w:rPr>
        <w:t>«По социологическим опросам, 70% болгарского населения являются русофилами, но при этом Россия проиграла политическую и медийную битву в Болгарии. Доминирующие идеи в СМИ вбрасывают так называемые местные think tank («мозговые тресты», «фабрики мысли»), которые финансируются американскими (реже европейскими) фондами.</w:t>
        <w:br/>
        <w:t xml:space="preserve">          Все эти институты самоцитируют друг друга и обязательно в своем наименовании имеют что-то «демократическое» — Фонд исследования демократии или Институт либеральных стратегий. Они никогда не афишируют свою проамериканскую направленность». Люди в плену русофобской истерии. Всю арифметику стерли с доски и написали большими буквами </w:t>
      </w:r>
      <w:hyperlink r:id="rId2" w:tgtFrame="_blank">
        <w:r>
          <w:rPr>
            <w:rStyle w:val="InternetLink"/>
            <w:color w:val="234F76"/>
            <w:szCs w:val="20"/>
          </w:rPr>
          <w:t> </w:t>
        </w:r>
      </w:hyperlink>
      <w:r>
        <w:rPr>
          <w:color w:val="222222"/>
          <w:szCs w:val="20"/>
        </w:rPr>
        <w:t>«Энергетическая зависимость от России». Это такая европейская страшилка для детей. И новая прозападная элита паразитирует на иррациональных страхах. Что такое сегодня страна? Это жертвенная пешка на шахматной доске. Её роль - быть блокирующей пешкой для всех русских проектов. Мы обслуживаем чужие интересы, портим отношения с Россией и теряем деньги за транзит нефти и газа. А американские друзья хлопают болгар по плечу и говорят: «Молодцы, ребята! У вас демократия!» Один болгарский сатирик очень точно определил, что такое демократия: «Это не власть народа - это власть демократов».</w:t>
      </w:r>
    </w:p>
    <w:p>
      <w:pPr>
        <w:pStyle w:val="Style15"/>
        <w:spacing w:before="0" w:after="0"/>
        <w:ind w:firstLine="709"/>
        <w:rPr>
          <w:color w:val="222222"/>
          <w:szCs w:val="20"/>
        </w:rPr>
      </w:pPr>
      <w:r>
        <w:rPr>
          <w:color w:val="222222"/>
          <w:szCs w:val="20"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Примерьте цитированое к Украине. Существуют ВСЕ предпосылки подобного развития событий и в нашей стране от вступления в Евросоюз или ассоциацию с ним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Я работаю в микроколлективе, где все венгры. Среди них нет равнодушных в отношении экономического положения «европейской» Венгрии – члена ЕС и членства в ЕС Украины. Через день они рассказывают мне об упадке промышленности и с/хозяйства Венгрии после вступления в ЕС, а на следующий день о предпочтении «демократии» Европы и необходимости европути Украины. Самым свежим такого рода «сообщением» было об увеличенной квоте на производство венгерского сахара, производство которого на семи из восьми заводов вступлением в ЕС было запрещено, как и продажа с/х. продукции непромышленного изготовления. Ныне Венгрии разрешили увеличить производство сахара, но это вызвано не многочисленными просьбами Венгрии к ЕС а нехваткой сахара в Европе.</w:t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Мне приходилось разрабатывать бытовые, медицинского, санитарного назначения и общепромышленные изделия в электротехпроме, минпромсязи, радиопроме, авиапроме, минприборе, министерстве нефтяной и газовой промышленности. Я знаю точно, как ведущий разработчик ряда НИИ и СКБ СССР - как легко блокировать ВСЁ промышленное производство страны введением нескольких «неудачных» стандартов. К примеру, лишь повышение норм на шум авиадвигателей угробит отечественный авиапром. Заставьте ввести спец. нормы безопасности на авто, лекарства или стандарты лечения и умрёт автопром, а лечиться в стране перестанут совсем. Лишь адаптация одного требования евростандарта относительно класса безопасности сетевой вилки бытового прибора, на моих глазах, на несколько месяцев заблокировало производство на серийном з-де Ужгороде крайне востребованных в СССР стиральных машин, а «проблема была ВСЕГО в нескольких граммах специальной пластмассы, которая в стране не производилась. А теперь умножьте на триллионы изготавливаемых и применяемых деталей, миллионы измерительных и смежных приборов, сотни миллионов инструмента, оснастки для их изготовления и полтриллиона затрат (в «американских гривнах») для адаптации отечественного производства и стандартов к ЕС-овским. Скажете – нам помогут? Вспомните слова проходимца-афериста литературного О.Бендера – при каких обстоятельствах он их употреблял. 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Возможность купить немецкой сборки авто привлекает, но ведь каждая такая автомашина кормит немецких пенсионеров, а не украинских. У Европы немало высоких технологий, но кто и за какие «шиши» их продаст? В обмен на наши ресурсы? А их цена несопоставима. Пока равноценный обмен возможен лишь среди равных по развитию стран, где востребованы наши технология и пока ещё – товары: в странах ТС. Скажете – евроинвестиции? НО ведь и доходы будут оставаться у инвесторов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Мы не хотим, чтобы Украины выступала в роли буфера, вернее - в роли гигиенической прокладки Запада в экономических, и, не дай бог, в военных отношениях (фактически - войнах) с Россией. В мире, увы, абсолютной независимости не бывает. Страны ради обеспечения и сохранения терпимых и стабильных норм своего населения защищают свои ресурсы, упрочивают торговую интервенцию, защищают веру, ищут сторонников, долговремённых союзников, партнёров в экономике. Не забывайте, что политика – та же, но концентрированная, экономика.</w:t>
      </w:r>
    </w:p>
    <w:p>
      <w:pPr>
        <w:pStyle w:val="Normal"/>
        <w:ind w:firstLine="709"/>
        <w:rPr>
          <w:sz w:val="28"/>
        </w:rPr>
      </w:pPr>
      <w:r>
        <w:rPr/>
        <w:t>От имени русских и рускоязычных жителей Закарпатской области Украины, индивидуальных и коллективных членов Ужгородской и Закарпатской областной организаций русской культуры "Русь", областного отделения Всеукраинской общественной организации "Русское движение Украины", отделения партии "Русский блок" в гор. Ужгород, Русской общины Виноградовского района Закарпатья, общества "Жители блокадного Ленинграда" заявляю о нашей поддержке взвешенной позиции Президента Украины В.Януковича в отношении его озвученной позиции об отсрочке ассоциации Украины с ЕС, формах и глубине сотрудничества с Россией и странами-членами Таможенного Союза. Мы – ЗА укрепление связей с Россией.</w:t>
        <w:br/>
        <w:t xml:space="preserve">         Никто из названных выше физических и юридических лиц не против Европы и заимствования всего позитивного, накопленного ею веками, но не в ущерб единства славянского, русского мира. Мы - </w:t>
      </w:r>
      <w:r>
        <w:rPr>
          <w:bCs/>
        </w:rPr>
        <w:t>ПРОТИВ</w:t>
      </w:r>
      <w:r>
        <w:rPr/>
        <w:t xml:space="preserve"> возможной политики страны "ПРОТИВ России" в экономической и политической конкуренции держав. Мы - ЗА тесный Союз С РОДНОЙ НАМ СОСЕДНЕЙ СТРАНОЙ, в которой живут наши дети, внуки, правнуки, родители.</w:t>
      </w:r>
      <w:r>
        <w:rPr>
          <w:sz w:val="28"/>
        </w:rPr>
        <w:br/>
        <w:t xml:space="preserve">        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Председатель Закарпатского обл. общества русской культуры "Русь", председатель Политсовета Ужгородского ОРК «Русь»,  зам.председателя отделения ВОО "РДУ" в Закарпатской обл., председатель Ужгородского межобластного Координационного Совета организаций российских соотечественников Владимир Салтыков, 28.11.13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793d55c9d1fe134edb8c2a646883c037&amp;url=http%3A%2F%2Fvse.md%2Fmedia%2Fk2%2Fitems%2Fcache%2F05ae28592704ec4523f3f668751fa5ce_XL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Владимир Николаевич Салтыков</dc:creator>
  <dc:description/>
  <cp:keywords>ЗООРК "Русь" УжОРК "Русь" в поддержку президента Украины В.Янукович Закарпатье Ужгород Русское движение Украины РДУ партия "Русский блок" Владимир Салтыков заявление русских Закарпатья Украина поддержкка позиции украинского президента русские Закарпатья</cp:keywords>
  <dc:language>en-US</dc:language>
  <cp:lastModifiedBy>Dell M5010</cp:lastModifiedBy>
  <dcterms:modified xsi:type="dcterms:W3CDTF">2013-11-28T16:40:00Z</dcterms:modified>
  <cp:revision>87</cp:revision>
  <dc:subject/>
  <dc:title>Заявление русских относительно членства Украины в ЕС и ТС.</dc:title>
</cp:coreProperties>
</file>