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 на русский язык, серия 2 ?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Америка объявила войну РФ до последнего украинц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</w:r>
      <w:r>
        <w:rPr>
          <w:rFonts w:cs="Times New Roman" w:ascii="Times New Roman" w:hAnsi="Times New Roman"/>
          <w:b/>
          <w:i/>
        </w:rPr>
        <w:t xml:space="preserve">Украина идею решила поддержать доступными национальными     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i/>
        </w:rPr>
        <w:t>средствами - в части образования на русском язы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>/Грустная национальная  шутка/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арпатье с русским языком хорошо.  Ему не мешают (пока). Плохо с образованием на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колько плохо с образованием, повторяться не буду – это уже было описано в первой серии – см. статью: Владимир Салтыков . – «Специальный статус русского языка: реплика «по поводу» . – Киев :  Газета для соотечественников «Русская правда» , апрель 2014 , № 7 №311 , с.6,7,8 . – (напечатано впервые) ил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prav.net/?p=12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ся ко второй серии подтолкнула пауза в военных действиях на востоке Украины.  Закарпатье, как и иные регионы пополнились беженцами от военной операции (АТО) - бывшими жителями восточной части Укра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Закарпатье (в гор. Ужгород) есть единственная в области школа, где пока большинство классов – с русским языком обучения. Именно в неё, естественно, сначала обращаются за получением образования на родном – русском – родители детей-переселенцев. Кажется удивительным, но именно в этой школе, как информируют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aholot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 xml:space="preserve">) и гл. редактор местной газеты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Є-Ц», №34 (764), 08.09.14, с.3, 4 </w:t>
      </w:r>
      <w:r>
        <w:rPr>
          <w:rFonts w:cs="Times New Roman" w:ascii="Times New Roman" w:hAnsi="Times New Roman"/>
          <w:sz w:val="28"/>
          <w:szCs w:val="28"/>
        </w:rPr>
        <w:t>«в Ужгороде больше полусотни детям с Донбасса (ужгородские чиновники) не позволили изучать русский язык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Такое решение в среду, 3 сентября, принял исполком Ужгородского горсовета.  … </w:t>
      </w:r>
      <w:r>
        <w:rPr>
          <w:rFonts w:cs="Times New Roman" w:ascii="Times New Roman" w:hAnsi="Times New Roman"/>
          <w:sz w:val="28"/>
          <w:szCs w:val="28"/>
        </w:rPr>
        <w:t xml:space="preserve">Речь идет о 6-ом пункте проекта решения «О сети учебных заведений в 2014-2015 учебном году, который изъяли из текста документа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м пунктом управление образования Ужгородского горсовета предлагало» с целью обеспечения права на изучение родного языка детей  прибывших  с района … проведения АТО, организовать работу школы выходного дня на базе Ужгородской СШ №3 и ввести одну ставку учителя русского языка и литературы</w:t>
        <w:tab/>
        <w:t xml:space="preserve"> (18 часов)». Обратите внимание – речь шла даже не о праве образования для русских детей на русском, а всего лишь праве его изучать как второй  иностранный и лишь во внеклассное время. Мотивы отказа  – возможная перегрузка учеников и распределение этой виртуальной ставки по часам для обучения др. детей в иных школах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йствительно, в силу перегрузки учениками школы №3, ещё около полусотни донецких детей пошли учиться в лицей «Интеллект»-школу №11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. гор. Ужгорода – единственную в городах Закарпатья и первую на Украине с русским языком, как вторым иностранным. При ущербности обучения русскому языку по методике иностранного и по объему преподавания для детей, у которых родной язык – русский, низкий поклон директору школы Макаре Н.А. за терпение, с которым она многократно продолжает доказывать в попытке сохранить эти уроки, возражая профильным чиновникам обладминистрации, - что в Ужгороде русский язык вправе преподаваться как иностранный, т.к. не дотягивает до права (порога) регионального. «На кону» - 2 ставки (по 18 часов) педагога-преподавателя русского языка в период тотальной госэконом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кращение лишит возможности учить русский язык (пусть в таком урезанном качестве) даже тех ужгородских школьников школы №11, которые начали учить его раньше в предыдущих классах той же школы. А пока донецкие школьники в Ужгороде, как правило, не понимают без переводчика (которых нет), о чем их учат педагоги-матем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а резекции русского языка коснулась и кастрированного высшего образования на русском языке. При том, что получить образование на родном русском, кроме филологического, в области невозможно, за последние три года – с 10 мест (2011 г.) до 9 мест (2012 г.) и до 7 мест (2013/2014 г.) сократился госзаказ  приёма студентов на кафедры русского языка и русской литературы. Второй год подряд не выделяются места в аспирантуру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кафедре русского языка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уществуют лишь два места, поскольку аспирантура открыта у двух профессоров кафедры русского языка – Л.М.Устюговой и А.А.Виноградова. Но ни в 2013, ни в 2014 мест не выделено. Частного образования и детских воспитательных школьных и дошкольных учрежде</w:t>
        <w:softHyphen/>
        <w:t>ний на русском языке в области нет. К тому же, на него распространяются все описанные негативные тенденции и ограничения со стороны государ</w:t>
        <w:softHyphen/>
        <w:t xml:space="preserve">ства. В областном центре лишь две малочисленные дошкольные группы детей с русским языком воспит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чевская ООШ №1 – единственная в городе с рус</w:t>
        <w:softHyphen/>
        <w:t>ским языком обучения уже несколько лет - «украинская». Идея предыдущей власти компенсировать допущенный перекос в преподаваниии, сделав второй иностранный обязательным, в расчете, что им станет русский – провалилась. В школах в основном стали изучать второй европей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х внутренней пропаганды и борьбы с русскими и РФ обеспечил «блестящие» ито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. №3 гор. Ужгорода по состоянию на 2010/2011 русских детей не было, школа №1 гор. Мукачево перестала быть «русской». В 2014 году в «русской» школе №3 с гордостью говорят – школа стала бандеровской, патриотичной (в смысле – антироссийско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нженер не могу не оценить тенденцию во времени: воспитанию, образованию для русских, на русском, русскому языку и русской литературе в Закарпатье вскоре не быть. Иначе чем не  АТО в борьбе с будущем русских и с образованием на русском эти действия назвать не могу. Направление и успехи в этой операции впечатляют. Чем не АТО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гда при мне пугают Лондон российскими танками и удивляются пугливости донетчан  призраками Бандеры и бандеризацией национальной истории, у меня всплывает вопрос: - «А разве только танками можно «утюжить» человека? Можно и по извилинам - образованием» . Когда говорят, что свобода лучше казармы, задаю себе встречный: - «Что лучше – муштра казармы или свобода в сумасшедшем доме?». Каждому св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 избежание непонимания позиции поясню. Я не против украинского языка, я «за» родной – русский, а русских в гор. Ужгород около 10 %. А вот в разговорах с национально-озабоченными согражданами, почему-то агитируя меня «за» украинский язык, почему-то борются с русск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 поспорить, что государство почему-то тоже разделяет мнение, которое мне представляется нелогичным: вместо качества преподавания украинского борется с русским. Поясню.  Моя российская соотечественница с двумя дипломами советских вузов осталась без работы в силу слабого знания государственного языка, который не изучала. Ни одна государственная и общественная национальная организация на её письменные обращения не смогла или не захотела помочь ей бесплатно и в совершенстве освоить государственный украин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мечу один важный аспект. Так или иначе, у переселенцев с Донбасса, судя по их доступным мне телеинтервью национальным каналам, мнениям национальных экспертов, многие негативные ассоциации связаны именно с украинским языком, пояснять мотивы отношения к которому, полагаю, нет смысла. В этой ситуации сворачивание преподавания русского – преступление, если, разумеется, целью правительства – установление мира и согласия всех наций в государ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ршая эту «языковую» филологическую реплику, предположу, что без восстановления прав населения (в т.ч. русскоязычного) в объеме Закона «О языках в Украинской ССР», восстановить гармонию в государстве не удас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имир Салтыков, Ужгород, 07.09.1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prav.net/?p=12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53:00Z</dcterms:created>
  <dc:creator>Пользователь Windows; Салтіков Владимир Николаевич</dc:creator>
  <dc:description/>
  <cp:keywords>АТО геноцид русский язык на Украине Закарпатье Ужгород</cp:keywords>
  <dc:language>en-US</dc:language>
  <cp:lastModifiedBy>Пользователь Windows</cp:lastModifiedBy>
  <dcterms:modified xsi:type="dcterms:W3CDTF">2014-09-08T05:53:00Z</dcterms:modified>
  <cp:revision>2</cp:revision>
  <dc:subject/>
  <dc:title>АТО против русского языка?</dc:title>
</cp:coreProperties>
</file>