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му депутату Украин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рошенко Петру Алексеевич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етр Алексеевич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це марта 2014 года, будучи на телевизионной передаче Шустера «Свобода слова»,  Вы категорически заявили, что в Украине должен быть только один государственный язык – украинский. Поэтому многие украинцы сделали для себя вывод: Вы не демократ и плохой полит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краине на русском языке говорит почти половина населения, а используют его в разговоре не менее 8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оральном демократическом государстве самим правительством, без всякого референдума в этом случае немедленно был  бы принят второй официальный государственный язы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колько примеров из других стран: в Бельгии, в центре Европы, государственных языков три – нидерландский, французский и немецкий. В Швейцарии 65% населения говорит на немецком языке, 18 % - на французском и 12% на итальянском. Официальных государственных языков в Швейцарии – тр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всего 12% населения, говорящего на итальянском, принят официальный государственный итальянский язык. Вот с какой страны нужно брать пример Украине и учиться демократ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анаде, если бы своевременно не приняли вторым государственным французский язык, провинция Квебек отделилась бы от Канады и стала бы самостоятельным государ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что, хотите, чтобы восточная Украина отделилась и стала бы самостоятельным государством или вошла в состав России?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русском языке говорит население не только на востоке Украины, </w:t>
      </w:r>
      <w:r>
        <w:rPr>
          <w:rFonts w:cs="Times New Roman" w:ascii="Times New Roman" w:hAnsi="Times New Roman"/>
          <w:sz w:val="28"/>
          <w:szCs w:val="28"/>
          <w:u w:val="single"/>
        </w:rPr>
        <w:t>но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й её территории</w:t>
      </w:r>
      <w:r>
        <w:rPr>
          <w:rFonts w:cs="Times New Roman" w:ascii="Times New Roman" w:hAnsi="Times New Roman"/>
          <w:sz w:val="28"/>
          <w:szCs w:val="28"/>
        </w:rPr>
        <w:t xml:space="preserve">, поэтому нужно  в обязательном порядке вводить второй официальный государственный язык – русск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заявляете, что в Украине и без принятия русского государствен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пользуются одинаковыми правами – это лож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рпатская поэтесса Олеся Попович, проживающая в гор.Ужгороде, родилась в селе Великий Раковец Иршавского района. Её родители – коренные украинцы, жители этого села. Но она написала и решила издать две книжки: «Очаг моей души» и «Дочь фараона» на русском языке. В материальной помощи в издании этих книг ей было отказано и прямо сказано, что если бы книги были написаны на украинском языке, они издавались бы за счет государства, а поскольку они на русском языке, то никакой материальной помощи для их издания она не получ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 же самое произошло с поэтом-песняром Новиковым В.С., написавшем на русском языке книжку  «Души прекрасные порывы». И в районе, и в области в оказании материальной помощи для издания этой книжки ему было отказано только потому, что книжка была написана на русском язык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одный артист Украины Бема Андрей Иванович, проживающий в г.Львове, ул.Выговского,77 не смог публично исполнить песню «Закарпатье – наш край», хотя она ему очень нравилась, только потому, что она на русском языке, и ему потребовалось перевести её текст на украинский язык, и только после этого он мог её исполн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аких примеров можно привести тыся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краине националисты договорились до того, что заявляют: «Если в Украине принять официальный государственный русский язык, то тогда  украинский язык отомрёт». Политическая спекуляци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аком языке говорить и учиться решает семья, а затем каждый человек, достигший совершеннолетия. Это его выб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насколько украинцы, не знающие русского языка, обедняют себя в культурном отношении! Они не  смогут читать в подлиннике ни А.С. Пушкина, ни Л.Н.Толстого, ни других русских корифеев поэзии и про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о понять, что придание русскому языку статуса государственного необходимо для Украины как с моральной, культурной, так и с экономической точек зр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лово – дело великое. Великое потому, что словом можно соединить людей, словом можно и разъединить их, словом служить любви, словом же служить вражде и ненависти. Берегитесь от такого слова, которое разъединяет людей», - писал Л.Н. Толст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едней от нас Белоруссии наряду с белорусским принят официальным государственным русский язык, и абсолютно никаких трений в отношении белорусов он не вызывает, а наоборот, объединяет людей и общество в це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и в Казахст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олько ярый националист, недемократ и недальновидный политик может быть против принятия официального русского языка в Укра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много о НА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на, вступающая в НАТО составляет и подписывает соответствующий договор, в котором она обязуется следовать военно-политическому курсу С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договоре точно определяется ежегодная сумма денежных взносов в бюджет НАТО, который состоит из военного бюджета, гражданского бюджета и программы инвестиций в безопаснос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аче говоря, каждый член НАТО платит ежегодно Америке, как руководителю и организатору НАТО, довольно кругленькую сумму за счёт своих налогоплательщ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страна, вступившая в НАТО, попадает под полную зависимость от СШ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трана, вступившая в НАТО, должна, пусть  хоть и постепенно, переходить на стандарты НАТО на вооружение и покупать его в основном у военно-промышленного комплекса Америки, который «жирует» за счёт вступления в НАТО каждой стра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истории: 6 августа 1945 года США сбросили на город Хиросима первую атомную бомбу. Значительная часть города была разрушена или сгорела, в течение нескольких минут было убито около 140 000 челов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августа 1945 года вторая атомная бомба была сброшена США на город Нагасаки. Город был разрушен, около 75 000 человек было убит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их городах погибли мирные жители: женщины, дети, старики. Кроме того, от проникающей радиации и радиоактивного заражения, как в Хиросиме, так и в Нагасаки, люди умирали в течение последующих десятилет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й военной необходимости сбрасывать атомные бомбы на Хиросиму и Нагасаки у США не было. Это было сделано с целью запугать СССР и испытать атомное оружие непосредственно на люд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одна другая страна мира не позволила бы себе сделать такое, </w:t>
        <w:br/>
        <w:t xml:space="preserve"> и только США, пользуясь своей силой и безнаказанностью, произвела самый циничный акт во всей истории человечества. И если кто-то думает, что Америка за это время стала другой, то он глубоко заблуждает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и США после Великой отечественной войны во Вьетнаме и Корее! Сколько человек было убито в этих странах американцами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тношение имела Америка к этим странам? Цель  была одна: задушить национально-освободительное движение народов этих стр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йна США против Ирана! Так называемая «Буря в пустыне», оккупация американцами Ирака только за то, что Ирак стал продавать не за доллары, а за евро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Америка вместе с другими государствами – членами НАТО – наводит в Ираке «свой порядок», захватив там основные запасы неф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сделали США вместе с другими членами НАТО с Югославией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 1990-1999 годы войсками НАТО было убито около 4-х миллионов человек, из них 90% - мирное насел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в настоящее время США и другие государства – члены НАТО – в Афганистане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ыживший из ума человек может заявлять, что у НАТО нет армии, нет танков, самолетов, артиллерии и самого совершенного оруж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 воюют солдаты НАТО? Дубинками, как первобытные дикар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: НАТО – это не коллективная безопасность, а коллективная мясорубка. Солдаты государств – членов НАТО – используются США как «пушечное мясо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08 года министр обороны США заявил, что нужно как можно скорее принять в члены НАТО Грузию и Украину, чтобы затем направить в первую очередь украинский военный контингент на помощь американцам в Афганиста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казать, что в Афганистане американцы несут большие потери: за 2 года более 4 000 человек убитых. Значительные потери  несут в Афганистане и войска членов НАТ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едоставление своей территории государствам – членам НАТО Америке для создания военных объектов, направленных против России1 А тюрьмы ЦРУ в Литве, о которых ничего не знал даже  Сейм Литвы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 угрожает Америке Куба, против которой США проводит террористические акции? Юг штата Флорида на много лет стал базой для террористических операций против Острова Свободы, в результате которых только с 1959 по 1999 год погибло 3 478 человек и 2 099 стали инвалидами, а Кубе был нанесен материальный ущерб на сумму свыше 44 миллиардов долла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ывался ли кто-нибудь над тем, почему ни одна страна Латинской Америки, даже Мексика, которая граничит с США, не вступает в НАТО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ы этих стран прекрасно знают, </w:t>
      </w:r>
      <w:r>
        <w:rPr>
          <w:rFonts w:cs="Times New Roman" w:ascii="Times New Roman" w:hAnsi="Times New Roman"/>
          <w:b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собой представляют США и как они к ним относятся, называя их презрительно «латинос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 были и остаются мировым жандармом, имея перед собой единственную цель: мировое господст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 Вас заверить, что будущее – не за США и Европой. Будущее за Россией, Белоруссией, Казахстаном, Китаем и их союзник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 президиума Закарпатского областного общества русской культуры «Русь»  Новиков В.С., старший офицер спецназа СССР в отставке, 18.04.2014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й адрес: 90130, Закарпатская область, Иршавский район,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. Ильница, ул. Ленина, 33/1, Новикову Виктору Степановичу</w:t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35:00Z</dcterms:created>
  <dc:creator>Виктор Степанович Новиков</dc:creator>
  <dc:description/>
  <cp:keywords>Виктор Степанович Новиков офицер спецназа ГРУ ВС СССР Ильница Иршавский район Закарпатье ЗООРК "Русь" русский поэ-песе6нник</cp:keywords>
  <dc:language>en-US</dc:language>
  <cp:lastModifiedBy>Dell M5010</cp:lastModifiedBy>
  <dcterms:modified xsi:type="dcterms:W3CDTF">2014-04-18T12:35:00Z</dcterms:modified>
  <cp:revision>2</cp:revision>
  <dc:subject/>
  <dc:title>Открытое письмо к П.П.порошенко от офицера Новикова В.С. - члена президиума ЗООРК "Русь"</dc:title>
</cp:coreProperties>
</file>