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тографии персонального архива концертмейстера (фортепиано), хормейстера, педагога, художника (масло, акварель, карандаш, пастель), поэтессы, спортсменки (фехтование – рапира, 2 р.), певицы, бывшей артистки Киевской оперетты, Киевской оперы, солистки студии при Киевской опере, фотографа общества русской культуры, ужгородки Карабинцевой (дев. Мартыненко) Элеоноры Тимофе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492823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портивный «сертификат» Э.Т. Карабинцевой (Мартыненк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6847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008505" cy="292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150110" cy="287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 «рабочей форме» перед выходом на сцену Оперетты и Оперы (г. Кие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888740" cy="244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4495" cy="245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удожник Карабинцева Э.Т.: на плэнере на ужгородском карьере: дома за мольбер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2778760" cy="370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779395" cy="370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.Художник Карабинцева Э.Т. на своей персональной юбилейной  выставке в Детской библиотеке гор. Ужгород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. Русская певица и концертмейстер Карабинцева Э.Т. поёт на фестивале «Русская песня» в гор. Мукачево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6:00Z</dcterms:created>
  <dc:creator>Владимир Николаевич  Салтыков</dc:creator>
  <dc:description/>
  <cp:keywords>Ужгород ЗООРК "Русь" Карабинцева Элеонора Тимофеевна Закарпатье художник концертмейстер рапира фехтование Киевская опера Киевская оперета педагог воспитатель музучилище №1 города Ужгород певица</cp:keywords>
  <dc:language>en-US</dc:language>
  <cp:lastModifiedBy>Dell M5010</cp:lastModifiedBy>
  <dcterms:modified xsi:type="dcterms:W3CDTF">2013-11-18T13:36:00Z</dcterms:modified>
  <cp:revision>2</cp:revision>
  <dc:subject/>
  <dc:title>Фотографии Карабинцевой Элеоноры Тимофеевны</dc:title>
</cp:coreProperties>
</file>