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чинающему литератору и не только … . </w:t>
      </w:r>
    </w:p>
    <w:p>
      <w:pPr>
        <w:pStyle w:val="Normal"/>
        <w:jc w:val="both"/>
        <w:rPr/>
      </w:pPr>
      <w:r>
        <w:rPr/>
        <w:tab/>
        <w:t>Литература, литературное творчество – это один из видов искусств. А настоящее искусство для того и существует, чтобы воспитывать. Воспитывать человека, его вкус … и в музыке, и в живописи, и в литературе, и т.п.</w:t>
      </w:r>
    </w:p>
    <w:p>
      <w:pPr>
        <w:pStyle w:val="Normal"/>
        <w:jc w:val="both"/>
        <w:rPr/>
      </w:pPr>
      <w:r>
        <w:rPr/>
        <w:tab/>
        <w:t xml:space="preserve">Всё лучшее в разных видах искусств относят издавна к академическому, на котором учатся и растут … . Для общего развития существуют в общеобразовательных школах, в Домах детского творчества всевозможные кружки, музыкальные школы … </w:t>
      </w:r>
    </w:p>
    <w:p>
      <w:pPr>
        <w:pStyle w:val="Normal"/>
        <w:ind w:firstLine="708"/>
        <w:jc w:val="both"/>
        <w:rPr/>
      </w:pPr>
      <w:r>
        <w:rPr/>
        <w:t>Профессиональное воспитание для кого-то уже начинается с общего развития, но под руководством профессионала …  . А дальше – академическая наука продолжается в музучилищах, консерваториях, художественных вузах, в литературных вузах. Познав законы искусств, можно варьировать, «отклоняться» … «в ту или другую сторону» … (но для этого существует «грамота» в каждом искусстве своя (книги, учебники …). В музыке это – гармония, полифония, … целая наука джаза … и проч. Признаны свои законы в искусстве изобразительном, танцевальном …. и литературном, и ЭТО искусство всегда будет «со вкусом» (как в музыке так и в литературе (в любом жанре), и оно будет нравиться человеку, далёкому от понимания таких законов (опера, танец, джаз, эстрадное пение, литературный жанр на эстраде, живопись … .</w:t>
        <w:br/>
        <w:tab/>
        <w:t>В этом и СОЛЬ (суть) настоящего искусства. Без воспитания вкуса (в себе в первую очередь), любое творчество выглядит пошло, дешево. Но этим пользуются иногда не уважающие себя (я бы сказала) люди, даже от искусства, для завоевания успеха на сцене, например, у малообразованного зрителя, слушателя. Это дешевый успех и, к сожалению, такового на сценах наших много.</w:t>
      </w:r>
    </w:p>
    <w:p>
      <w:pPr>
        <w:pStyle w:val="Normal"/>
        <w:jc w:val="both"/>
        <w:rPr/>
      </w:pPr>
      <w:r>
        <w:rPr/>
        <w:tab/>
        <w:t xml:space="preserve">Существует ещё САМОВОСПИТАНИЕ высокого в себе, и здесь не должно быть различие – мужчина или женщина. </w:t>
      </w:r>
    </w:p>
    <w:p>
      <w:pPr>
        <w:pStyle w:val="Normal"/>
        <w:ind w:left="6373" w:hanging="0"/>
        <w:rPr/>
      </w:pPr>
      <w:r>
        <w:rPr>
          <w:b/>
          <w:i/>
        </w:rPr>
        <w:t xml:space="preserve">Элеонора Карабинцева, </w:t>
      </w:r>
    </w:p>
    <w:p>
      <w:pPr>
        <w:pStyle w:val="Normal"/>
        <w:ind w:left="6373" w:hanging="0"/>
        <w:rPr>
          <w:b/>
          <w:b/>
          <w:i/>
          <w:i/>
        </w:rPr>
      </w:pPr>
      <w:r>
        <w:rPr>
          <w:b/>
          <w:i/>
        </w:rPr>
        <w:t xml:space="preserve">оперная певица, </w:t>
      </w:r>
    </w:p>
    <w:p>
      <w:pPr>
        <w:pStyle w:val="Normal"/>
        <w:ind w:left="6373" w:hanging="0"/>
        <w:rPr>
          <w:b/>
          <w:b/>
          <w:i/>
          <w:i/>
        </w:rPr>
      </w:pPr>
      <w:r>
        <w:rPr>
          <w:b/>
          <w:i/>
        </w:rPr>
        <w:t>концертмейстер (фортепиано), художник,</w:t>
      </w:r>
    </w:p>
    <w:p>
      <w:pPr>
        <w:pStyle w:val="Normal"/>
        <w:ind w:left="6373" w:hanging="0"/>
        <w:rPr>
          <w:b/>
          <w:b/>
          <w:i/>
          <w:i/>
        </w:rPr>
      </w:pPr>
      <w:r>
        <w:rPr>
          <w:b/>
          <w:i/>
        </w:rPr>
        <w:t>Закарпатье, Ужгород, 18.08.12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Через интернет можно многому научиться, как хорошему, так и плохому. Всё зависит от человека. К чему у него наибольшая тяга. … Но даже гены плохие можно победить САМОВОСПИТАНИЕМ. Этим и отличается человек от животного – возможностью победить в себе зверя (животное), бестию и бесчувственног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Э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Мне очень больно и обидно, что многие люди лишены были возможности слушать таких исполнителей как Д.Хворостовский (бас-баритон), в его исполнении романсы П.Чайковского и др; оперные арии русских классиков и зарубежных …, Монсеррат Кабалье (сопрано) и др. зарубежных исполнителей. … Не могли посещать оперу, не слушали джаз в исполнении настоящих профессионалов, высокую эстраду (эстрадные оркестры, пианистов, инструментальную музыку, пение, чтецов - Малинина, Хазанова и др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телевизору уж сколько лет подряд! «кормят» зрителя такой пошлятиной! В исполнении одних и тех же артистов «столетней давности» ... , и зритель всё тот же, и реагирует на пошлость, брошенную в зал очень активно…  .</w:t>
      </w:r>
    </w:p>
    <w:p>
      <w:pPr>
        <w:pStyle w:val="Normal"/>
        <w:jc w:val="both"/>
        <w:rPr/>
      </w:pPr>
      <w:r>
        <w:rPr/>
        <w:tab/>
        <w:t>Даже стыдно бывает смотреть на такую реакцию.</w:t>
      </w:r>
    </w:p>
    <w:p>
      <w:pPr>
        <w:pStyle w:val="Normal"/>
        <w:jc w:val="both"/>
        <w:rPr/>
      </w:pPr>
      <w:r>
        <w:rPr/>
        <w:tab/>
        <w:t>Высокое искусство более требовательно к себе …., оно  дороже..., и путь в такое искусство сложен (ежедневная работа над собой, отказ от многого в жизни ради пения в опере, хоре, игры в симфоническом оркестре, сольного пения, хоровое и симфоническое дирижирование, композиторство …) . Таких и запросить для выступления сложнее. Нужно оплачивать по труду. Вот и получается высокое искусство элитарным. Концерты проводятся для «своих», из своего круга, фанатов-любителей классики в филармониях, в консерваториях, в костёлах (органная музыка с пением замечательных певцов). Нужна не только оплата, но и пропаганда, оборудование, залы, Дома культуры, школы, институты …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Э.К.</w:t>
      </w:r>
    </w:p>
    <w:sectPr>
      <w:type w:val="nextPage"/>
      <w:pgSz w:w="11906" w:h="16838"/>
      <w:pgMar w:left="85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0:00Z</dcterms:created>
  <dc:creator>RUS; Карабинцева Элеонора Тимофеевна</dc:creator>
  <dc:description/>
  <cp:keywords>литератору напутствие Карабинцева; Карабинцева Элеонора Тимофеевна; Ужгород Закарпатье певица оперная хормейстер концертмейстер (фортепиано) художник поэтесса</cp:keywords>
  <dc:language>en-US</dc:language>
  <cp:lastModifiedBy>RUS</cp:lastModifiedBy>
  <dcterms:modified xsi:type="dcterms:W3CDTF">2013-03-25T07:14:00Z</dcterms:modified>
  <cp:revision>49</cp:revision>
  <dc:subject/>
  <dc:title>Начинающему литератору.</dc:title>
</cp:coreProperties>
</file>