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>Ужгородцы на фоне Пушкина…</w:t>
      </w:r>
    </w:p>
    <w:p>
      <w:pPr>
        <w:pStyle w:val="Style15"/>
        <w:spacing w:lineRule="auto" w:line="360" w:before="0" w:after="0"/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Жители города хранят традицию проведения праздничных мероприятий в день рождения поэта</w:t>
      </w:r>
    </w:p>
    <w:p>
      <w:pPr>
        <w:pStyle w:val="Style15"/>
        <w:spacing w:lineRule="auto" w:line="360" w:before="0" w:after="0"/>
        <w:ind w:firstLine="709"/>
        <w:rPr/>
      </w:pPr>
      <w:r>
        <w:rPr>
          <w:bCs/>
          <w:sz w:val="28"/>
          <w:szCs w:val="28"/>
          <w:lang w:val="uk-UA"/>
        </w:rPr>
        <w:t>Много лет подряд ужгородские ценители русской культуры не пропускают ни одного удобного случая поклониться непревзойденному мастеру поэтического слова все времен Александру Пушкину. И в этот раз не нарушили традиции, придя в день его рождения поэта к памятнику, установленному на площади, названной его именем, в областном центре Закарпатья.</w:t>
      </w:r>
    </w:p>
    <w:p>
      <w:pPr>
        <w:pStyle w:val="Style15"/>
        <w:spacing w:lineRule="auto" w:line="360" w:before="0" w:after="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лавными распорядителями на празднике русского слова стали кафедры русской языка и русской литературы Ужгородского национального университета. Заведующая второй из них доктор филологических наук, профессор Наталия Бедзир с микрофоном в руках вела присутствующих по дорогам жизни и творчества Александра Сергеевича. Помогали в этом студенты УжНУ, ученики ужгородских школ, педагоги, активисты областного общества русской культуры «Русь». Эта общественная организация под руководством Владимира Салтыкова оказала и техническую помощь организаторам.</w:t>
      </w:r>
    </w:p>
    <w:p>
      <w:pPr>
        <w:pStyle w:val="Style15"/>
        <w:spacing w:lineRule="auto" w:line="360" w:before="0" w:after="0"/>
        <w:ind w:firstLine="709"/>
        <w:rPr/>
      </w:pPr>
      <w:r>
        <w:rPr>
          <w:bCs/>
          <w:sz w:val="28"/>
          <w:szCs w:val="28"/>
          <w:lang w:val="uk-UA"/>
        </w:rPr>
        <w:t>В самом начале участники торжественно возложили к памятнику букеты и корзины с цветами. Целые композиции легли к подножию от обоих кафедр филологического факультета университета, общества «Русь». Не остался в стороне отдел национальностей и религий Закарпатской облгосадминистрации. Начальник отдела Анатолий Салай ярким букетом удостоил память поэта, присутствовал на событии до самого его окончания.</w:t>
      </w:r>
    </w:p>
    <w:p>
      <w:pPr>
        <w:pStyle w:val="Style15"/>
        <w:spacing w:lineRule="auto" w:line="360" w:before="0" w:after="0"/>
        <w:ind w:firstLine="709"/>
        <w:rPr/>
      </w:pPr>
      <w:r>
        <w:rPr>
          <w:bCs/>
          <w:sz w:val="28"/>
          <w:szCs w:val="28"/>
          <w:lang w:val="uk-UA"/>
        </w:rPr>
        <w:t>Начало праздника ознаменовала известная песня Булата Окуджавы «На фоне Пушкина снимается семейство…». В это же время фотограф снимал многочисленных гостей, окруживших кольцом место проведения праздника. В эти самые минуты пристствующие имели возможность поразмышлять на тему бессмертия и величия поэта.</w:t>
      </w:r>
    </w:p>
    <w:p>
      <w:pPr>
        <w:pStyle w:val="Style15"/>
        <w:spacing w:lineRule="auto" w:line="360" w:before="0" w:after="0"/>
        <w:ind w:firstLine="709"/>
        <w:rPr/>
      </w:pPr>
      <w:r>
        <w:rPr>
          <w:bCs/>
          <w:sz w:val="28"/>
          <w:szCs w:val="28"/>
          <w:lang w:val="uk-UA"/>
        </w:rPr>
        <w:t>В исполнении студентки УжНУ Екатерины Костик прозвучало стихотворение «Пушкин», написанное историком, доцентом этого же вуза Владимиром Сурниным. Наконец, «в работу» включились исполнители стихов. Их в этот день читали много и разных, но все — с огромным желанием донести до слушателей красоту неповторимого пушкинского слога.</w:t>
      </w:r>
    </w:p>
    <w:p>
      <w:pPr>
        <w:pStyle w:val="Style15"/>
        <w:spacing w:lineRule="auto" w:line="360" w:before="0" w:after="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обую благодарность устроители праздника высказали ученикам общеобразовательной школы №3 г. Ужгорода, а также лицея «Интеллект»-ООО № 11. Их подготовкой к выступлениям занимались соответственно учителя Виктория Крыжановская, Наталия Пономаренко и Александра Шмакова, а также Виктория Сенык и Татьяна Чепур.</w:t>
      </w:r>
    </w:p>
    <w:p>
      <w:pPr>
        <w:pStyle w:val="Style15"/>
        <w:spacing w:lineRule="auto" w:line="360" w:before="0" w:after="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ивой отклик у слушателей визвало выступление двух представителей одной семьи — бабушки и внука. Пенсионерка, в прошлом актриса местного драмтеатра Алла Белинская и ученик третьей школы Дмитрий Шафарь запомнились прочувствованным чтением поэтических строк.</w:t>
      </w:r>
    </w:p>
    <w:p>
      <w:pPr>
        <w:pStyle w:val="Style15"/>
        <w:spacing w:lineRule="auto" w:line="360" w:before="0" w:after="0"/>
        <w:ind w:firstLine="709"/>
        <w:rPr/>
      </w:pPr>
      <w:r>
        <w:rPr>
          <w:bCs/>
          <w:sz w:val="28"/>
          <w:szCs w:val="28"/>
          <w:lang w:val="uk-UA"/>
        </w:rPr>
        <w:t>Венцом праздника стало повторение из громкоговорителя уже знакомой всем песни «На фоне Пушкина…». В этот раз ее звучание сопровождалось фотографированием всех участников вместе и групп по отдельности возле памятника поэту.</w:t>
      </w:r>
    </w:p>
    <w:p>
      <w:pPr>
        <w:pStyle w:val="Style15"/>
        <w:spacing w:lineRule="auto" w:line="360" w:before="0" w:after="0"/>
        <w:ind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мара СУРАН,</w:t>
      </w:r>
    </w:p>
    <w:p>
      <w:pPr>
        <w:pStyle w:val="Style15"/>
        <w:spacing w:lineRule="auto" w:line="360" w:before="0" w:after="0"/>
        <w:ind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едующая кафедрой русского языка УжНУ,</w:t>
      </w:r>
    </w:p>
    <w:p>
      <w:pPr>
        <w:pStyle w:val="Style15"/>
        <w:spacing w:lineRule="auto" w:line="360" w:before="0" w:after="0"/>
        <w:ind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талия Бедзир,</w:t>
      </w:r>
    </w:p>
    <w:p>
      <w:pPr>
        <w:pStyle w:val="Style15"/>
        <w:spacing w:lineRule="auto" w:line="360" w:before="0" w:after="0"/>
        <w:ind w:firstLine="709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заведующая кафедрой русской литературы УжНУ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8670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5490" cy="151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25015" cy="152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09520" cy="187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443355" cy="1913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2509520" cy="1891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700530" cy="2305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3023235" cy="2276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762125" cy="2338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702435" cy="2269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57525" cy="2294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720215" cy="2296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72260" cy="2099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20825" cy="2097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/>
        </w:rPr>
        <w:drawing>
          <wp:inline distT="0" distB="0" distL="0" distR="0">
            <wp:extent cx="1569085" cy="2101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/>
        </w:rPr>
        <w:drawing>
          <wp:inline distT="0" distB="0" distL="0" distR="0">
            <wp:extent cx="1564640" cy="2089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4600" cy="1887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393825" cy="1862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2509520" cy="18834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right"/>
        <w:rPr/>
      </w:pPr>
      <w:r>
        <w:rPr>
          <w:bCs/>
          <w:i/>
          <w:sz w:val="28"/>
          <w:szCs w:val="28"/>
        </w:rPr>
        <w:t>На фото – организаторы, «артисты» и зрители.</w:t>
      </w:r>
    </w:p>
    <w:p>
      <w:pPr>
        <w:pStyle w:val="Style15"/>
        <w:spacing w:lineRule="auto" w:line="360" w:before="0" w:after="0"/>
        <w:ind w:firstLine="709"/>
        <w:jc w:val="right"/>
        <w:rPr/>
      </w:pPr>
      <w:r>
        <w:rPr>
          <w:bCs/>
          <w:i/>
          <w:sz w:val="28"/>
          <w:szCs w:val="28"/>
        </w:rPr>
        <w:t>Фотографии праздника сделаны В.Н.Салтыковым</w:t>
      </w:r>
    </w:p>
    <w:p>
      <w:pPr>
        <w:pStyle w:val="Style15"/>
        <w:spacing w:lineRule="auto" w:line="360" w:before="0" w:after="0"/>
        <w:ind w:firstLine="709"/>
        <w:jc w:val="right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01:00Z</dcterms:created>
  <dc:creator>Суран Т.И., Бедзир Н.П.</dc:creator>
  <dc:description>в день рождения А.Пушкина, площадь Пушкина, 06.06.2014</dc:description>
  <cp:keywords>Пушкинский праздник праздник русского слова Закарпатье УжНУ филфак УжНУ ЗООРК "Русь" УжОРК "Русь" Закарпатье Пушкин Ужгород</cp:keywords>
  <dc:language>en-US</dc:language>
  <cp:lastModifiedBy>Dell M5010</cp:lastModifiedBy>
  <dcterms:modified xsi:type="dcterms:W3CDTF">2014-07-07T06:01:00Z</dcterms:modified>
  <cp:revision>8</cp:revision>
  <dc:subject/>
  <dc:title>Ужгородцы — на фоне Пушкина…</dc:title>
</cp:coreProperties>
</file>